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5990</wp:posOffset>
            </wp:positionH>
            <wp:positionV relativeFrom="paragraph">
              <wp:posOffset>17653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สรุป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ิดตามและประเมินผลแผนพัฒนาท้องถิ่นสี่ปี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วันที่  ๑  ตุลาคม  ๒๕๖๑  ถึง ๓๐  กันยายน 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สมสนุ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3810000" cy="2218690"/>
            <wp:effectExtent l="0" t="0" r="0" b="0"/>
            <wp:docPr id="2" name="Gen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er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สมสนุ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ากคาด   จังหวัดบึงกาฬ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สนุกน่าอยู่  คู่คุณธรรม  นำการศึกษา  มุ่งพัฒนาตามแนวทาง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สมดุลอย่างยั่งยืน  มั่นคง  มั่งคั่ง  และมีความสุข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7597775</wp:posOffset>
            </wp:positionV>
            <wp:extent cx="829310" cy="829310"/>
            <wp:effectExtent l="0" t="0" r="0" b="0"/>
            <wp:wrapNone/>
            <wp:docPr id="3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ติดตามและประเมินผลแผนพัฒน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สนุ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สมสนุ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</w:t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เพชร   สิทธิ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   ศรี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ัญญาวุธ   กา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สงจันทร์   เลพ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    แสน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ล     ศรีสุนท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งกรานต์   อัครวิจิ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ไม่มาประชุม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ชัยมงคล   ทุ่ง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080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     สุโนภ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080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มา      แคน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080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ร      มี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-GB"/>
        </w:rPr>
        <w:t>ผู้เข้าร่วม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080" w:firstLine="338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โอภาศ     ศรีกงพาน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ักวิเคราะห์นโยบายและแผ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 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มาครบองค์ประชุม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เพชร   สิทธิชัย  ตำแหน่งประธานคณะกรรมการติดตามและประเมินผลแผนพัฒนาองค์การบริหารส่วนตำบลสมสน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เปิดการประชุมและดำเนิ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ยเพชร   สิทธ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สมสนุก  ได้แต่งตั้งคณะกรรมการติดตามและประเมินผลแผนพัฒนาท้องถิ่นสี่ปี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สนุก     ตามคำสั่งองค์การบริหารส่วนตำบลสมสนุกที่ </w:t>
      </w:r>
      <w:r>
        <w:rPr>
          <w:rFonts w:ascii="TH SarabunIT๙" w:hAnsi="TH SarabunIT๙" w:cs="TH SarabunIT๙"/>
          <w:sz w:val="32"/>
          <w:sz w:val="32"/>
          <w:szCs w:val="32"/>
        </w:rPr>
        <w:t>๓๙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ุลาคม 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 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ข้อ 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ให้คณะกรรมการติดตามและประเมินผลแผนพัฒนา รายงานผลและเสนอความเห็นซึ่งได้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๑ เราจะมาพิจารณาการติดตามและประเมินผลยุทธศาสตร์เพื่อความสอดคล้องแผนพัฒนาท้องถิ่น และร่วมกันให้คะแนนตามหัวข้อต่างๆ ตามแนวทางการประเมินผลแผนพัฒนาของกรมส่งเสริมการปกครอง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ิจารณาการติดตามและประเมินผล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 รายละเอียดการให้คะแนน ดังนี้ คือ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32"/>
        <w:gridCol w:w="18"/>
        <w:gridCol w:w="1254"/>
        <w:gridCol w:w="21"/>
        <w:gridCol w:w="124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ด้านกายภาพ เช่น ที่ตั้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ภูมิประเทศ ลักษณะภูมิอากาศ การเมืองการปกครอง ฯล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ประชากร ข้อมูลเกี่ยวกับประชากร ฯล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บริการพื้นฐาน เช่น การคมนาคมขนส่ง การไฟฟ้า ประปา ฯล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้อมูลเกี่ยวกับระบบเศรษฐกิจ เช่น การเกษตร การประมง การพาณิชย์ กลุ่มอาชีพ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 คุณภาพของทรัพยากรธรรมชาติ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ร่วมทำ ร่วมตัดสินใจ เพื่อแก้ปัญหา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ผู้บริหาร รวมถึงการเชื่อมโยงแผนยุทธศาสตร์ชาติ ๒๐ ปี แผนพัฒนาเศรษฐกิจและสังคมแห่งชาติ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 สภาพการณ์ที่เกิดขึ้นต่อการพัฒนาท้องถิ่น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างสังคม เช่น ด้านแรงงาน การศึกษา สาธารณสุข ความยากจน ประเพณี วัฒนธรรม ภูมิปัญญาท้องถิ่น ฯล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างเศรษฐกิจ เช่น ข้อมูลรายได้ครัวเรือน การส่งเสริมอาชีพ กลุ่มอาชีพ กลุ่มทางสังคม ฯล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ารวิเคราะห์สิ่งแวดล้อม พื้นที่สีเขียว ธรรมชาติต่างๆ ทางภูมิศาสตร์ ฯล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วิเคราะห์ศักยภาพเพื่อประเมินสถ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SWO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ุทธศาสตร์ขององค์กรปกครองส่วนท้องถิ่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เชื่อมโยงหลักประชารัฐ แผนยุทธศาสตร์ชาติ ๒๐ ปี แผนพัฒนาเศรษฐกิจและสังคมแห่งชาติ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ุทศาสตร์ขององค์กรปกครองส่วนท้องถิ่นในเขตจังหวั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สภาพสังคม เศรษฐกิจ สิ่งแวดล้อมของท้องถิ่น ยุทธศาสตร์จังหวัดเชื่อมโยงหลักประชารัฐ แผนยุทธศาสตร์ชาติ ๒๐ ปี แผนพัฒนาเศรษฐกิจและสังคมแห่งชาติ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ุทธศาสตร์จังหวั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ยุทธศาสตร์พัฒนากลุ่มจังหวัด ยุทธศาสตร์พัฒนาภาค แผนพัฒนาเศรษฐกิจและสังคมแห่งชาติ 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ชาติ ๒๐ ปี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วิสัยทัศน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สัยทัศน์ 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และสัมพันธ์กับโครงการ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ลยุทธ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เป้าประสงค์ของแต่ละประเด็นกลยุทธ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จุดยืนทางยุทธศาสตร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แผนงาน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 หรือแผนงานที่เกดจากเป้าประสงค์ ตัวชี้วัด ค่าเป้าหมาย กลยุทธ์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โดยระบุแผนงานและความเชื่อมโยง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ความเชื่อมโยงของยุทธศาสตร์ในภาพรว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๐ แผนพัฒนาภาค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รวมคะแนน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</w:tr>
    </w:tbl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๗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จารณา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ายเพชร   สิทธิชัย  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ห้คะแนนในส่วนของการประเมินผลยุทธศาสตร์เพื่อความสอดคล้องกับแผนพัฒนาท้องถิ่นขององค์การบริหารส่วนตำบลสมสนุก  ก็ตามที่ปรากฏนะครับ ซึ่งเมื่อพิจารณาแล้วจะเห็นว่า  คะแนนที่ได้ ๙๒ คะแนน จากคะแนนเต็ม ๑๐๐  ถือว่าการจัดทำแผนพัฒนาท้องถิ่นขององค์การบริหารส่วนตำบลสมสนุก เป็นไปอย่างมีประสิทธิภาพ  ครบถ้วนตามแนวทางการประเมินของกรมส่งเสริมการปกครองส่วนท้องถิ่น  สามารถนำแผนพัฒนาท้องถิ่นไปดำเนินการในส่วนที่เกี่ยวข้องได้อย่างมีประสิทธิภาพ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นเรื่องของผลการดำเนินงานตามโครงการพัฒน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ขอให้คุณสงกรานต์  เป็นผู้นำเสนอ เนื่องจากเป็นผู้อำนวยการกองคลัง น่าจะมีข้อมูลในมือ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งกรานต์  อัครวิจิตร  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ตรวจดูเอกสารสรุปผลการดำเนินงานปี ๒๕๖๒ ตามที่แจกจ่าย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พิจารณาตามยุทธศาสตร์นะครับ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โครงสร้างพื้นฐานนั้น จะมีการดำเนินงานในส่วนของรายจ่ายค้างจ่ายของปี ๒๕๖๑ เงินสะสม รวมถึงเงินงบประมาณ นะครั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จ่ายค้างจ่ายปี ๒๕๖๑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ทั้งหมด ๗ โครงการ สามารถดำเนินการได้ ๔ โครงการ อีก ๓ โครงการขยายเวลาเบิกจ่ายเงินออกไปอีก ๑ ปี ครั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สะสม มีทั้งหมด ๘ โครงการ เราสามารถดำเนินโครงการได้ทั้งหมด ๘ โครง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งินงบประมาณ  มีทั้งหมด ๑๕ โครงการ สามารถดำเนินการได้ ๖ โครงการ อีก ๘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เงินงบประมาณ ส่วนโครงการติดตั้งไฟส่องสว่างทาง หมู่ ๗ ได้ยกเลิกไป ค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อยู่ในข้อบัญญัติทั้งสิ้น  ๒๒ โครงการ สามารถดำเนินโครงการได้ ๑๐  โครงการ  คิดเป็นร้อยละ  ๔๕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แหล่งน้ำ  </w:t>
      </w:r>
      <w:r>
        <w:rPr>
          <w:rFonts w:ascii="TH SarabunIT๙" w:hAnsi="TH SarabunIT๙" w:cs="TH SarabunIT๙"/>
          <w:sz w:val="32"/>
          <w:sz w:val="32"/>
          <w:szCs w:val="32"/>
        </w:rPr>
        <w:t>มีในข้อบัญญัติจำนวน ๑ โครงการ ก็สามารถดำเนินการได้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เศรษฐกิจ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จำนวน ๒ โครงการ  ไม่สามารถดำเนินการ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ศึกษา ศิลปวัฒนธรรมและประเพณ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บัญญัติ มีจำนวน  ๒๒ โครงการ สามารถดำเนินการได้จำนวน ๑๔ โครงการ คิดเป็นร้อยละ  ๖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สาธารณสุข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ม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โครงการ สามารถดำเนินได้ ๒ 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ทรัพยากรธรรมชาติ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ข้อบัญญัติมีทั้งหมด ๕ โครงการ ไม่สามารถดำเนินโครงการ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เมืองการปกครองและการบริหารจัดการ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มีจำนวน ๓ โครงการ สามารถดำเนินการได้ ๑ โครงการ  ค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ายเพชร   สิทธิชัย  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นำเสนอของคุณสงกรานต์  เราจะมาพิจารณาในภาพรวมนะครับ ซึ่งโครงการทั้งหมดที่อยู่ในแผนพัฒนาท้องถิ่นปี ๒๕๖๒ มีจำนวน  ๑๑๗  โครงการ สามารถนำมาตราเป็นข้อบัญญัติได้  จำนวน  ๗๖  โครงการ  คิดเป็นร้อยละ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๕   ก็ถือว่าเกินครึ่ง เพราะบางครั้งก็อาจจะเกี่ยวเนื่องกับจำนวนเงินงบประมาณที่ได้รับจัดสรรมา ส่วนจำนวนโครงการที่สามารถดำเนินการนั้น จำนวน ๓๔  โครงการ  คิดเป็นร้อยละ  ๔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๔  เมื่อคิดจากจำนวนโครงการในข้อบัญญัติ ซึ่งถือว่ายังน้อยอยู่นะครับ ต่อไปเราจะมาสรุป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 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61"/>
        <w:gridCol w:w="1289"/>
        <w:gridCol w:w="17"/>
        <w:gridCol w:w="1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กรอบการจัดทำยุทธศาสตร์ขององค์การบริหารส่วนตำบลสมสน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SWOT Analysis/Demand/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ต่างๆ ว่าเป็นไปตามเป้าหมายที่ได้ตั้งไว้หรือไม่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ิ่งที่กระทบ โครงการที่ดำเนินการในเชิงปริมาณ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ที่ดำเนินการในพื้นที่ ตรงต่อความต้องการของประชาชนหรือไม่และเป็นไปตามอำนาจหน้าที่หรือไม่ ประชาชนพึงพอใจหรือไม่ 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กระทบ โครงการที่ดำเนินการในเชิง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ารบริหารส่วนตำบลสมสนุก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SWOT Analys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รือหลักการบูรณาการ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ลักประชารั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ชัดเจนของชื่อ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72390</wp:posOffset>
                      </wp:positionV>
                      <wp:extent cx="4581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กำหนดวัตถุประสงค์สอดคล้องกับ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33350</wp:posOffset>
                      </wp:positionV>
                      <wp:extent cx="4581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๓ เป้าหมาย มีความชัดเจนนำไปสู่การตั้งงบประมาณได้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37795</wp:posOffset>
                      </wp:positionV>
                      <wp:extent cx="4581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 โครงการมีความสอดคล้องกับแผนยุทธศาสตร์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๒๐ 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็นโครงการที่มีวัตถุประสงค์สนองต่อแผนยุทธศาสตร์การพัฒนาขององค์การบริหารส่วนตำบลและดำเนินการเพื่อให้บรรลุตามวิสัยทัศน์ขององค์การบริหารส่วนตำบลสมสนุก 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ตถุประสงค์ชัดเจน 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หร่ กลุ่มเป้าหมายคืออะไร มีผลผลิตอย่างไร พื้นที่ดำเนินงาน และระยะเวลาดำเนิ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ารสร้างโอกาสความ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ภาคและเท่าเทียมกัน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สร้างการเติบโตบนคุณภาพชีวิตที่เป็นมิตรกั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   ได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เป้าหมาย 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7150</wp:posOffset>
                      </wp:positionV>
                      <wp:extent cx="4581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โครงการมีความสอดคล้องก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val="en-GB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4925</wp:posOffset>
                      </wp:positionV>
                      <wp:extent cx="4581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๗ โครงการสอดคล้องกับยุทธศาสตร์จังหวัด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พัฒนาเศรษฐกิจและสังคมแห่งชาติ ฉบับที่ ๑๒ 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ปรัชญาเศรษฐกิจพอเพ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วิสัยทัศน์ภายใต้ยุทธศาสตร์ชาติ ๒๐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เป้าหมายประเทศไทย ๒๕๗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การนำไปสู่การปฏิบัติให้เกิดผลสัมฤทธิ์อย่างจริงจังใน ๕ ปี ที่ต่อยอดไปสู่ผลสัมฤทธิ์อย่างจริงจังใน ๕ ปี ต่อยอดไปสู่ผลสัมฤทธิ์ที่เป็นเป้าหมายระยะยาว ภายใต้แนวทางการพัฒน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คนตามช่วงวัยและการปฏิรูประบบเพื่อสร้างสังคมสูงวัยอย่างมีคุณภาพ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ความเหลื่อมล้ำทางสังค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องรับการเชื่อมโยงภูมิภาคและความเป็นเมือ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เจริญเติบโตทางเศรษฐกิจและสังคมอย่างเป็นมิตรกับสิ่งแวดล้อ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อย่างมีประสิทธิภาพ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Value-Based Econom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รือเศรษฐกิจที่ขับเคลื่อนด้วยนวัตกรรมทำน้อยได้มาก เช่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ลี่ยนจากการผลิตสินค้า โภคภัณฑ์ ไปสู่สินค้าเชิงนวัตกรร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ลี่ยนจากการขับเคลื่อนประเทศด้วยภาคอุตสาหกรรมไปสู่การขับเคลื่อนด้วยเทคโนโลยี ความคิดสร้างสรรค์และนวัตกรร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ลี่ยนจากการเน้นภาคการผลิตสินค้า ไปสู่การเน้นภาคบริการมากขึ้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โครงการแก้ไขปัญหาความยากจนหรือการเสริมสร้างให้ประเทศชาติ มั่นคง มั่งคั่ง ยั่งยืน ภายใต้หลักประชารั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งบประมาณมีความสอดคล้องกับ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มีการประมาณการราคาถูกต้องตามหลักวิธีการ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๑๒ ผลที่คาดว่าจะได้รับ สอดคล้องกับวัตถุประสงค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ตาม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4940</wp:posOffset>
                      </wp:positionV>
                      <wp:extent cx="45339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ลื่อมล้ำในการพัฒนาท้องถิ่น นำไปสู่ความยุติ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1125</wp:posOffset>
                      </wp:positionV>
                      <wp:extent cx="45339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การราคาเพื่อการพัฒนาต้องให้สอดคล้องกับโครงการ 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4145</wp:posOffset>
                      </wp:positionV>
                      <wp:extent cx="4533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Key Performance Indicator : 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มารถวัดได้ ใช้บอกประสิทธิผล ใช้บอกประสิทธิภาพ ได้ เช่น การกำหนดความพึงพอใจ การกำหนดร้อยละ การกำหนดอันเกิดจากผลของวัตถุประสงค์ที่เกิดขึ้น สิ่งที่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ว่าจะ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8270</wp:posOffset>
                      </wp:positionV>
                      <wp:extent cx="45339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ว่าวัตถุประสงค์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ป็นไปได้และมีความเฉพาะเจาะจงในการดำเนินงาน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</w:tr>
    </w:tbl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84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จากการพิจารณา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ายเพชร  สิทธิชัย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เมื่อเราได้ข้อสรุปในเรื่องของการติดตามและประเมินผลโครงการ  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เรียบร้อยแล้ว ก็ขอให้คณะกรรมการเสนอแนะเกี่ยวกับการดำเนินงานขององค์การบริหารส่วนตำบลสมสนุก 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ัญญาวุธ   กาง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รับ ผมขอเสนอในเรื่องของการดำเนินงาน เกี่ยวกับโครงการพัฒนา ในส่วนของการดำเนินโครงการตามยุทธศาสตร์การพัฒนาด้านโครงสร้างพื้นฐาน ถือว่าเป็นไปตามเป้าหมาย แต่สำหรับการดำเนินงานตามยุทธศาสตร์อื่นยังดำเนินการได้ไม่ตามเป้าหมาย เช่น ในเรื่องของการพัฒนาตามแผนงานสร้างความเข้มแข็งของชุมชน หรือในเรื่องของการดำเนินงานตามแผนงานสาธารณสุข ก็ขอให้ดำเนินงานให้ได้มากกว่านี้ 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2520" w:hanging="67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ยเพชร  สิทธ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 หากที่ประชุมไม่มีอะไรเสนอแนะเพิ่มเติม ผมก็จะทำรายงานเสนอนายกองค์การบริหารส่วนตำบล เพื่อนายกองค์การบริหารส่วนตำบลจะได้สรุปผลการติดตามและเสนอต่อที่ประชุมสภาองค์การบริหารส่วนตำบล ต่อไป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ไม่มีอะไรแล้ว ผมขอปิดประชุมครั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 แสน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เพชร  สิทธิ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ติดตามและประเมินผลแผนพัฒนา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 IT๙" w:hAnsi="TH SarabunPSK;TH Sarabun IT๙" w:eastAsia="Times New Roman" w:cs="TH SarabunPSK;TH Sarabun 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8:00Z</dcterms:created>
  <dc:creator>iLLuSioN</dc:creator>
  <dc:description/>
  <cp:keywords/>
  <dc:language>en-US</dc:language>
  <cp:lastModifiedBy>Somsanook1</cp:lastModifiedBy>
  <cp:lastPrinted>2019-11-29T14:43:00Z</cp:lastPrinted>
  <dcterms:modified xsi:type="dcterms:W3CDTF">2020-06-24T08:01:00Z</dcterms:modified>
  <cp:revision>22</cp:revision>
  <dc:subject/>
  <dc:title/>
</cp:coreProperties>
</file>