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การจัดทำมาตรฐานกำหนดตำแหน่งข้าราชการหรือพนักงาน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มาตรฐานทั่วไปเกี่ยวกับโครงสร้างส่วนราชการและระดับตำแหน่ง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ปรับปรุงแผนอัตรากำลังในรายการต่างๆ 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ประกาศประกาศคณะกรรมการพนักงานส่วนตำบลจังหวัดบึงกาฬ เรื่อง หลักเกณฑ์และเงื่อน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 การกำหนดตำแหน่งข้าราชการหรือพนักงานส่วนท้องถิ่น ประกอบกับประกาศคณะกรรมการพนักงานส่วนตำบลจังหวัดบึงกาฬ เรื่อง หลักเกณฑ์และเงื่อนไขเกี่ยวกับการบริหารงานบุคคลขององค์การบริหารส่วนตำบล ลงวันที่  ๑๑ กรกฎาคม  ๒๕๕๔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ให้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สมสนุก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สมสนุก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มสนุก 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ารบริหารส่วนตำบลสมสนุก 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สมสนุ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สมสนุก 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สมสนุ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องค์การบริหารส่วนตำบลสมสนุ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ซึ่งประกอบด้วยนายกองค์กรปกครองส่วนท้องถิ่น เป็นประธาน หัวหน้าส่วนราชการทุกส่วนราชการ 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เลขานุการ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สมสนุก  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รปกครองส่วนท้องถิ่น รวมถึงสภาพปัญหาขององค์การบริหารส่วนตำบลสมสนุ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บึงกาฬ  ไ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องค์กรปกครองส่วนท้องถิ่น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 และจำนวนข้าราชการ ลูกจ้าง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ภาพทั่วไป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สมสนุกแต่เดิมพื้นที่ตั้งอยู่ในเขตป่าสงวนแห่งชาติที่ชื่อว่า  ป่าดงศรีชมพู   อำเภอโพนพิสัย  จังหวัดหนองคาย  ต่อมาได้มีราษฎรอพยพมาจากต่างจังหวัด  เช่น  มหาสารคาม  ร้อยเอ็ด  ขอนแก่น  อุดรธานี  ทำการแผ้วถางป่าเป็นที่อยู่อาศัยและทำการเกษตร  และได้รวมตัวกันตั้งรกรากจัดตั้งเป็นหมู่บ้านขึ้น  เดิมเขตการปกครองขึ้นอยู่กับตำบลหนองยอง อำเภอโพนพิสัย  ต่อมาในปี ๒๕๓๒ ได้แยกเขตการปกครองเป็นตำบลสมสนุก  อำเภอปากคาด  จังหวัดหนองคาย  และยกฐานะจากสภาตำบล ในปี ๒๕๔๐ มีพื้นที่รับผิดชอบประมาณ  ๖๑  ตารางกิโลเมตร  หรือจำนวน  ๓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๒๕  ไร่  ปัจจุบันได้รับการยกฐานะเป็นองค์การบริหารส่วนตำบล  ตามประกาศกระทรวงมหาดไทย เมื่อวันที่ ๒๓ 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๐ ต่อมาเมื่อ ๒๓ มีนาคม  ๒๕๕๔  จังหวัดหนองคาย แยกเป็นจังหวัดบึงกาฬ ทำให้องค์การบริหารส่วนตำบลสมสนุก  อำเภอปากคาด  จังหวัดหนองคาย  เป็นองค์การบริหารส่วนตำบลสมสนุก  อำเภอปากคาด  จังหวัดบึงกาฬ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นาดและที่ตั้งอาณาเขตติดต่อ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สมสนุกมีพื้นที่ประมาณ ๖๑ ตารางกิโลเมตร หรือจำนวน ๓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๒๕ ไร่  ตั้งอยู่ห่างจากอำเภอปากคาดลงมาทางใต้ ระยะทาง ๒๐ กิโลเมตร  ห่างจากจังหวัดบึงกาฬลงมาทางตะวันตกเฉียงใต้ระยะทาง ๖๐ กิโลเมตร  แบ่งเขตการปกครองออกเป็น ๘ หมู่บ้าน อาณาเขตติดต่อ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เหนือ         ติดต่อกับ    ตำบลนาดง     ตำบลโนนศิลา   อำเภอปากคาด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</w:t>
      </w:r>
      <w:r>
        <w:rPr>
          <w:rFonts w:ascii="TH SarabunIT๙" w:hAnsi="TH SarabunIT๙" w:cs="TH SarabunIT๙"/>
        </w:rPr>
        <w:t>ตำบลศรีชม</w:t>
      </w:r>
      <w:r>
        <w:rPr>
          <w:rFonts w:ascii="TH SarabunIT๙" w:hAnsi="TH SarabunIT๙" w:cs="TH SarabunIT๙"/>
        </w:rPr>
        <w:t>ภู</w:t>
      </w:r>
      <w:r>
        <w:rPr>
          <w:rFonts w:ascii="TH SarabunIT๙" w:hAnsi="TH SarabunIT๙" w:cs="TH SarabunIT๙"/>
        </w:rPr>
        <w:t xml:space="preserve">   อำเภอโซ่พิสัย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ทิศใต้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ิดต่อกับ    ตำบลหนองพันทา ตำบลสมสนุก อำเภอโซ่พิสัย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ออก   ติดต่อกับ    ตำบลศรีชมภู   อำเภอโซ่พิสัย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ตก     ติดต่อกับ    ตำบลหนองยอง  ตำบลนาดง    อำเภอปากคาด   จังหวัดบึงกาฬ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โดยทั่วไป  เป็นที่ราบลุ่มสลับที่เนินและเป็นลูกคลื่น มีลำห้วยหลายสายไหลผ่าน สภาพดินเป็นดินร่วนปนทรายและดินลูกรัง เหมาะสำหรับปลูกพืชไร่  ไม้ผล ไม้ยาพารา และ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การคมนาค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สมสนุก  ห่างจากอำเภอปากคาด ระยะทาง ๒๐ กิโลเมตร มีเส้นทางติดต่อกับอำเภอปากคาด  จำนวน  ๓  เส้นทาง และห่างจากจังหวัดบึงกาฬ ระยะทาง ๖๐ กิโลเมตร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นา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โนนศิล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ดงบังใต้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นาดง</w:t>
      </w:r>
    </w:p>
    <w:p>
      <w:pPr>
        <w:pStyle w:val="Subtitle"/>
        <w:ind w:left="1200" w:firstLine="24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ศรีสว่างพัฒนา – ตำบลโนนศิลา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 xml:space="preserve">ประชาก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นาดของพื้นที่</w:t>
      </w:r>
    </w:p>
    <w:p>
      <w:pPr>
        <w:pStyle w:val="Subtitle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ประชากรทั้งสิ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636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848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น 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หญิง  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7</w:t>
      </w:r>
      <w:r>
        <w:rPr>
          <w:rFonts w:cs="TH SarabunIT๙" w:ascii="TH SarabunIT๙" w:hAnsi="TH SarabunIT๙"/>
          <w:lang w:val="en-US"/>
        </w:rPr>
        <w:t>88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ครัวเรือน</w:t>
      </w:r>
      <w:r>
        <w:rPr>
          <w:rFonts w:cs="TH SarabunIT๙" w:ascii="TH SarabunIT๙" w:hAnsi="TH SarabunIT๙"/>
        </w:rPr>
        <w:tab/>
        <w:t xml:space="preserve">    </w:t>
        <w:tab/>
        <w:t xml:space="preserve"> 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678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Subtitle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หนาแน่นประชากรต่อพื้นที่เฉลี่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คนต่อตารางกิโล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ตามทะเบียนราษฏร์  ณ  </w:t>
      </w:r>
      <w:r>
        <w:rPr>
          <w:rFonts w:ascii="TH SarabunIT๙" w:hAnsi="TH SarabunIT๙" w:cs="TH SarabunIT๙"/>
        </w:rPr>
        <w:t>สิงหาคม  ๒๕๖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วางแผนจัดทำแผนกรอบอัตรากำลัง  ๓  ปี  ขององค์การบริหารส่วนตำบลสมสนุกมีความครบถ้วนสามารถดำเนินการตามอำนาจหน้าที่ได้อย่างมีประสิทธิภาพ  ซึ่งจากการวิเคราะห์ถึงสภาพปัญหา  ความจำเป็นพื้นฐานและความต้องการของประชาชนในพื้นที่แล้วสามารถจำแนกปัญหาในพื้นที่  โดยแบ่งออกเป็นด้านต่าง ๆ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 ปัญหาเส้นทางการคมนาคมขนส่งระหว่างหมู่บ้านไม่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เดินทางไปอำเภอจังหวัดไม่มีรถโดยสารประจำท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การวางผังเมื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กิดอุทกภัย มีน้ำท่วมในบางพื้นที่</w:t>
      </w:r>
      <w:r>
        <w:rPr>
          <w:rFonts w:ascii="TH SarabunIT๙" w:hAnsi="TH SarabunIT๙" w:cs="TH SarabunIT๙"/>
          <w:color w:val="000000"/>
          <w:sz w:val="16"/>
          <w:sz w:val="16"/>
          <w:szCs w:val="16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8"/>
          <w:szCs w:val="8"/>
          <w:lang w:eastAsia="th-TH"/>
        </w:rPr>
      </w:pPr>
      <w:r>
        <w:rPr>
          <w:rFonts w:cs="TH SarabunIT๙" w:ascii="TH SarabunIT๙" w:hAnsi="TH SarabunIT๙"/>
          <w:color w:val="000000"/>
          <w:sz w:val="8"/>
          <w:szCs w:val="8"/>
          <w:lang w:eastAsia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การประกอบอาชีพในหมู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</w:t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ในการประกอบ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     </w:t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ปลูกพืชเชิงเดี่ยว และมีการปลูกพืชเพียงอย่างเดี่ย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ราคาผลผลิตตกต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ต้นทุนการผลิตมีราคมสูง เช่น ราคาปุ๋ย การขนส่ง น้ำมัน เป็นต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ความรู้ทางด้านเทคโนโลยี  การพัฒนา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ำกินไม่มีเอกสารสิทธิ์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าธารณสุข และการอนามั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 ปัญหาแหล่งข้อมูลข่าวสารด้านสาธารณสุข และอนาม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 ปัญหาการแพร่ระบาดของ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 ปัญหาการให้บริการสุขภาพของ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พักผ่อนไม่เพียงพอ และขาดการออกกำลังก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าธารณสุข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โภคไม่ถูกหลักอนามัย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3.7 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ภาคการเกษตรมีการใช้สารเคมีมากขึ้น</w:t>
      </w:r>
    </w:p>
    <w:p>
      <w:pPr>
        <w:pStyle w:val="Style15"/>
        <w:ind w:left="720" w:firstLine="720"/>
        <w:rPr>
          <w:rFonts w:ascii="TH SarabunIT๙" w:hAnsi="TH SarabunIT๙" w:cs="TH SarabunIT๙"/>
          <w:color w:val="000000"/>
          <w:sz w:val="8"/>
          <w:szCs w:val="8"/>
          <w:lang w:eastAsia="th-TH"/>
        </w:rPr>
      </w:pPr>
      <w:r>
        <w:rPr>
          <w:rFonts w:cs="TH SarabunIT๙" w:ascii="TH SarabunIT๙" w:hAnsi="TH SarabunIT๙"/>
          <w:color w:val="000000"/>
          <w:sz w:val="8"/>
          <w:szCs w:val="8"/>
          <w:lang w:eastAsia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กิ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๑   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บริโภคในฤดูแล้ง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 ระบบประปาหมู่บ้าน ไม่เพียงพอ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 ปัญหาการขาดแหล่งข้อมูลข่าวส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ครูและบุคลากรทางการศึกษาไม่เพียงพ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60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 ปัญหาน้ำท่วมบางพื้นที่</w:t>
      </w:r>
    </w:p>
    <w:p>
      <w:pPr>
        <w:pStyle w:val="Normal"/>
        <w:ind w:left="60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 น้ำในคลองธรรมชาติ มีการปนเปื้อนสารพิษจากการทำ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 คลองตื้นเขิน มีวัชพืชขึ้นปกคลุมทำให้การระบายน้ำไม่สะด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 ประชาชนขาดจิตสำนึกการอนุรักษ์ทรัพยากรธรรมชาติและสิ่งแวดล้อม</w:t>
      </w:r>
    </w:p>
    <w:p>
      <w:pPr>
        <w:pStyle w:val="Normal"/>
        <w:ind w:left="1320" w:firstLine="1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   ฝุ่นละออ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 ชุมชนขาดความเข้มแข็งและการ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 บุคลากรภายในองค์กรและประชาชนขาดอุดมการณ์แผ่นดินธรรมแผ่นดินทอ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 และคาดหวังของประชาชนมีสูงต่อองค์การปริหารส่วนตำบลในการแก้ไขปัญหาความเดือดร้อนแต่องค์การบริหารส่วนตำบลตอบสนองได้น้อย</w:t>
      </w:r>
    </w:p>
    <w:p>
      <w:pPr>
        <w:pStyle w:val="Style17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ใหม่ๆ จำนวนมากทำให้ทำให้การปฏิบัติของบุคลากรไม่ทันต่อเหตุการณ์</w:t>
      </w:r>
    </w:p>
    <w:p>
      <w:pPr>
        <w:pStyle w:val="Style17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มีการโอน – ย้าย บ่อย และบรรจุใหม่ ทำให้เกิดการทำงานไม่มีความต่อเนื่อง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ก่อสร้าง ถน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และรางระบายน้ำ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ก่อสร้างเส้นทางที่น้ำท่วมให้มีระดับสูง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ติดตั้งไฟฟ้าส่องสว่างสาธารณะเพิ่ม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ปรับปรุงซ่อมแซมถนนลูกรัง และปรับปรุงผิวถนนลาดย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  วางผังเมืองและชุมชนตามหลักการเมืองน่าอยู่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จัดตั้งศูนย์ข้อมูลในการผลิตทางการ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 ฝึกอบรมความรู้ด้านวิชาการ และการศึกษาดูงานหลัก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สนับสนุนเงินทุนพร้อมอุปกรณ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ให้ความรู้ผสมผสานเทคโนโลยีสมัยใหม่กับ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  สนับสนุนและส่งเสริมการทำนา  การปลูกพืชผักสวนครัวไม้ผลและพืชไร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2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ส่งเ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อาชีพประมงและการเลี้ยงสัตว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ฝึกอบรมให้ความรู้ทางโภชนาการอนามัยแม่และเด็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ให้ความรู้ด้านสุขอนาม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ต้องการดูแลสุขภาพผู้สูงอายุ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  รณรงค์ส่งเสริมมาตรการสร้างเสริมสุขภาพ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ให้มีการขุดลอกคลอง และแหล่งน้ำธรรม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ให้มีการขยายเขตประปาหมู่บ้านทุกหมู่บ้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จัดระบบการใช้น้ำ ก่อสร้างฝ่าย และขุดสระน้ำขนาดเล็กในไร่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โครงการก่อสร้างระบบส่งน้ำด้วยท่อเพื่อการเกษต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ฝึกอบรมให้ความรู้ด้านอาชีพ  มีศูนย์ข้อมูลข่าวสาร   ห้องสมุดชุม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ให้ความรู้ด้านการจัดศึกษา การศึกษานอกระบบ และการศึกษาตลอด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ให้ความรู้เกี่ยวกับการป้องกัน และแก้ไขปัญหายาเสพติดต่าง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  ฟื้นฟูและส่งเสริมศิลปวัฒนธรรม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รณรงค์ให้ความรู้สร้างจิตสำนึก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ฝึกอบรมจัด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  ขุดลอกคลองที่ตื้นเข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6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การปลูกไม้ดอกไม้ประดับ และใม้เศรษฐกิ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ระบบกำจัดขยะมูลฝอยและสิ่งปฏิกูลตลอดจนระบบการจัดเก็บขย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  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  ปลุกจิตสำนึกและสร้างอุดมการณ์แผ่นดินธรรมแผ่นดินทองให้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๗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๓  ส่งเสริมและสนับสนุนการประพฤติปฏิบัติ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สมสนุก นั้น เป็นการสร้างความเข้มแข็งของชุมชนในการร่วมคิด ร่วมแก้ไขปัญหา ร่วมสร้างร่วมจัดทำ ส่งเสริมความเข้มแข็งของชุมชนในพื้นที่ให้มีส่วนร่วมในการพัฒนาท้องถิ่นในทุกด้าน การพัฒนาองค์การบริหารส่วนตำบลสมสนุกจะสมบูรณ์ได้ 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ร่วมกันอย่างจริงจัง  องค์การบริหารส่วนตำบลสมสนุกยังได้เน้นให้คนเป็นศูนย์กลางของการพัฒนา นอกจากนั้นยังได้เน้นการส่งเสริมและสนับสนุนให้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 ด้านพัฒนาอาชีพนั้นเน้นพัฒนาชุมชนพึ่งตนเองในท้องถิ่นและให้มีเศรษฐกิจพอเพียงโดย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ระจาน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รวบรวมกฎหมายอื่นขององค์การบริหารส่วนตำบล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 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  ให้ตรงกับความต้องการของประชาชน โดยวิเคราะห์จุดแข็ง  จุดอ่อน  โอกาส  ภัยคุกคาม  ในการดำเนินการตามภารกิจ องค์การบริหารส่วนตำบลสมสนุกกำหนดวิธีการดำเนินการตามภารกิจสอดคล้องกับแผนพัฒนาเศรษฐกิจและสังคม  แผนพัฒนาจังหวัด  แผนพัฒนาอำเภอ  แผนพัฒนาตำบล  นโยบายของรัฐบาล  และนโยบายของผู้บริหารท้องถิ่น  ทั้งนี้สามารถวิเคราะห์ภารกิจให้ตรงกับสภาพปัญหาโดยสามารถกำหนดแบ่งภารกิจได้เป็น  ๗  ด้าน ซึ่งภารกิจดังกล่าวถูกกำหนดอยู่ใน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 มีภารกิจ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 มีภารกิจที่เกี่ยวข้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สวนสัตว์ ตลอดจนสถานที่ประชุมอบรมราษฎร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องค์การบริหารส่วนจังหวัด 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น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งถิ่นอื่นในการพัฒนาท้องถิ่น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องค์กรปกครอง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ปกครอง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ขององค์การบริหารส่วนตำบล โดยนำหลัก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วิเคราะห์  โดยสรุปผลการประเมินศักยภาพของหน่วยงาน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ขององค์กร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แบ่ง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ัดเจน คลอบคลุมอำนาจหน้าที่ตามภารกิจ และ  สามารถเปลี่ยนแปลงปรับปรุงได้ตามภารกิจที่ได้รับเพิ่มขึ้นหรือถ่ายโอน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พัฒนาที่ชัดเจน และมีการบูรณาการจัดทำแผนการทำงานร่วมกับหน่วยงาน หรือส่วนราชการอื่น</w:t>
      </w:r>
    </w:p>
    <w:p>
      <w:pPr>
        <w:pStyle w:val="Style17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แบ่งงานหรือการมอบอำนาจการบริหารงานตามลำดับชั้น</w:t>
      </w:r>
    </w:p>
    <w:p>
      <w:pPr>
        <w:pStyle w:val="Style17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กำหนดนโยบายได้เองภายใต้กรอบของกฎหมา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บัญญัติงบประมาณรายจ่ายเป็นของตนเองซึ่งเป็นเครื่องมือในการตอบสนองความต้องการของประชาชนในตำบล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สามารถออกข้อบัญญัติได้เอง ภายใต้กรอบกฎหมาย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กรอบอัตรากำลังได้เองตามภารกิจและกำลังงบประมาณ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ฝ่ายนิติบัญญัติมาจากการเลือกตั้งของประชาชนโดยตรงทำให้เข้าใจปัญหาความเดือดร้อน และความต้องการของประชาชนอย่างแท้จริง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จากการจัดเก็บรายได้เป็นของตนเอง ทำให้คล่องตัวในการบริหารงา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มือเครื่องใช้ในการปฏิบัติงานอย่างเพียงพอและทันสม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ยึดคนเป็นศูนย์กลางในการพัฒนาทำให้มีการฝึกอบรมให้ความรู้อย่างครบหลักสูตรและ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ส่งเสริมการศึกษาขั้นพื้นฐาน  ๑๕ ปี และใช้หลักเกณฑ์ในการบริหารกิจการบ้านเมืองที่ดีในการบริหารง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พยาบาลส่งเสริมสุขภาพชุมชนครอบคลุมทั้งพื้นที่อย่างเพียงพ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นการแก้ไขปัญหาความยากจน  การปราบปรามยาเสพติด  การทุจริตคอร์รัปชั่นอย่างจริงจัง  และเพิ่มจำนวนเงินกองทุนหมู่บ้า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ถ่ายโอนภารกิจเพิ่มมากขึ้นตามแผนกฎหมายกระจายอำนาจ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ได้รับจัดสรรมากขึ้น ตามลำดับแผนกระจายอำนาจฯ และการจัดเก็บรายได้เองขององค์การบริหารส่วนตำบล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 มีความสามัคคี องค์การบริหารส่วนตำบลสามารถพัฒนาได้ง่าย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กระจายอำนาจฯ เอื้อต่อการบริหารงานขององค์การบริหารส่วนตำบล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ด้านเทคโนโลยีทำให้มีความสะดวกคล่องตัว และมีประสิทธิภาพในการทำงานมากขึ้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สมัครสมานสามัคคีกันดี  มีความขัดแย้งทางการเมืองน้อย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มีวัด และสถานธรรม ซึ่งสามารถพัฒนาเสริมสร้างความพร้อมให้เป็นแหล่งพัฒนาคุณธรรม จริยธรรมของเยาวชน และประชาชนในตำบล</w:t>
      </w:r>
    </w:p>
    <w:p>
      <w:pPr>
        <w:pStyle w:val="Style17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6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ขององค์กร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ใหม่ๆ จำนวนมาก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ไม่ทันเหตุการณ์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 และคาดหวังของประชาชนมีสูงต่อองค์การปริหารส่วนตำบลในการแก้ไขปัญหาความเดือดร้อนแต่องค์การบริหารส่วนตำบลตอบสนองได้น้อย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มีการโอน – ย้าย บ่อย และบรรจุใหม่ ทำให้เกิดการทำงานไม่มีความต่อเนื่อง และประสบการณ์ในการทำงานน้อย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ด้านต่างๆ มีไม่เพียงพอ</w:t>
      </w:r>
    </w:p>
    <w:p>
      <w:pPr>
        <w:pStyle w:val="Style17"/>
        <w:ind w:firstLine="69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จัดทำแผน และความไม่เข้าใจสิทธิในการแสดงออกความคิดเห็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Style17"/>
        <w:ind w:firstLine="69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มีระบบความคิด หรือการประกอบอาชีพแบบเดิมๆ เช่น การปลูกพืชเชิงเดี่ยว 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่อนข้างน้อย ทำให้ตอบสนองต่อความต้องการของประชาชนยังครอบคลุมไม่ได้เพียงพอ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คุกคามขององค์กร</w:t>
      </w:r>
    </w:p>
    <w:p>
      <w:pPr>
        <w:pStyle w:val="Style17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ตามแผนกระจายอำนาจฯ บางภารกิจยังไม่มีความชัดเจน</w:t>
      </w:r>
    </w:p>
    <w:p>
      <w:pPr>
        <w:pStyle w:val="Style17"/>
        <w:ind w:firstLine="69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อิสระองค์การบริหารส่วนตำบล  จากส่วนกลางยังไม่เต็มที่ ยังต้องอยู่ภายใต้การกำกับ ควบคุมดูแลจาก ส่วนภูมิภาค 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จากรัฐยังไม่เพียงพอกับภารกิจที่ถ่ายโอนให้กับท้องถิ่น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สรีด้าน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มาซึ่ง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แรงงานของคนในพื้นที่ เนื่องจากแหล่งงานรองรับไม่เพียงพอ</w:t>
      </w:r>
    </w:p>
    <w:p>
      <w:pPr>
        <w:pStyle w:val="Style17"/>
        <w:ind w:firstLine="69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เกษตรส่วนใหญ่มีราคาตกต่ำ</w:t>
      </w:r>
    </w:p>
    <w:p>
      <w:pPr>
        <w:pStyle w:val="Style17"/>
        <w:ind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ของคนในสังคมไม่ส่งเสริมให้บุต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าน ศึกษาในระดับที่สูง</w:t>
      </w:r>
    </w:p>
    <w:p>
      <w:pPr>
        <w:pStyle w:val="Style17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ลักและภารกิจรองที่ต้องดำเนิน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 เช่น ถนน สะพาน ทางระบายน้ำ เป็น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สาธารณูปโภค เช่น ไฟฟ้า น้ำประปา เป็น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ทางถนน ทางน้ำ ทางเดิน และที่สาธารณะ การกำจัด มูลฝอยและสิ่งปฏิกู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การเมืองและการบริ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ศึกษา ศาสนาและ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ลุ่มอาชีพและการเพิ่มรายได้แก่ราษฎ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และส่งเสริมศิลปวัฒนธรรม จารีตประเพณี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คนพิการ และผู้ด้อยโอกา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แหล่งท่องเที่ย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ิจการกีฬา และศูนย์เยาว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ายได้ และหาผลประโยชน์จากทรัพย์ส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 และบำรุงรักษา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สังคมและการรักษาความปลอดภัย ความเป็นระเบียบเรียบร้อย และการอนามัย โรง มหรสพ และสาธารณสถานอื่น 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และการส่งเสริมการลงทุนประกอบการค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สถานที่ประชุม สถานที่พักผ่อนหย่อนใจและสวนสาธารณ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ลุ่มเกษตรกรและกิจการสหก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ตลาด ที่จอดรถ และกิจการเกี่ยวกับการพาณิช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ควบคุมการฆ่าสัตว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 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TextBody"/>
        <w:spacing w:before="24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ได้บัญญัติให้ องค์กรปกครองส่วนท้องถิ่นมีความอิสระในการบริหารงานบุคคลตามความต้องการและความเหมาะสมของท้องถิ่น ประกอบกับ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ารบริหารส่วนตำบลกำหนดตำแหน่งและอัตราของพนักงานส่วนตำบลและลูกจ้างขององค์การบริหารส่วนตำบล ให้เหมาะสมกับลักษณะงานและปริมาณของงานและการบริหาร ตามอำนาจหน้าที่ขององค์การบริหารส่วนตำบล ตามมาตรฐานทั่วไปเกี่ยวกับการบริหารงานบุคคล สำหรับพนักงานส่วนตำบลและลูกจ้างขององค์การบริหารส่วนตำบล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สมสนุก กำหนด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พนักงานส่วนตำบล 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ทั้งสิ้น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เพื่อให้เหมาะสมและเพียงพอต่อการปฏิบัติภารกิจให้สำเร็จลุล่วงได้อย่างมีประสิทธิภาพ และ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การจัดทำมาตรฐานกำหนดตำแหน่งข้าราชการหรือ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อัตราตำแหน่งตามบัญชีคำนวณปริมาณที่แนบท้ายใน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โครงสร้างการกำหนดส่วนราช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TextBody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ภาพปัญหาดังกล่าวองค์การบริหารส่วนตำบลสมสนุก มีภารกิจหลักและภารกิจรองที่จะดำเนินการแก้ไขปัญหาภายใต้อำนาจหน้าที่ที่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ฉบับที่ 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๖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๒  โดยองค์การบริหารส่วนตำบลสมสนุกกำหนดตำแหน่งของพนักงานส่วนตำบลให้ตรงกับภารกิจดังกล่าว  จึงกำหนดโครงสร้างส่วนราชการที่จะรองรับการดำเนินการตามภารกิจ 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073"/>
      </w:tblGrid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สร้างตามแผนอัตรากำลังเดิ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บริหารทั่ว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บริหารทั่ว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และนิติกรร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เบียบการคลั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 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ูแล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เศรษฐกิจ การลงทุน กิจการพาณิชย์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ช่วยเหลือฟื้นฟูและ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สวัสดิการและสังคมสง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เด็ก  สตรี  คนชราและผู้พิ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สุขภาพ อาชีพและพัฒนาชุมช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ึกอบรมอาชี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ลุ่มอาชีพและ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ังคมสงเคราะห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เบียบการคลั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 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ูแล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เศรษฐกิจ การลงทุน กิจการพาณิชย์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ช่วยเหลือฟื้นฟูและกู้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สวัสดิการและสังคมสง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เด็ก  สตรี  คนชราและผู้พิ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สุขภาพ อาชีพและพัฒนาชุมช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ึกอบรมอาชี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ลุ่มอาชีพและ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ังคมสงเคราะห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992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  </w:t>
            </w:r>
            <w:r>
              <w:rPr>
                <w:rFonts w:ascii="TH SarabunIT๙" w:hAnsi="TH SarabunIT๙" w:cs="TH SarabunIT๙"/>
              </w:rPr>
              <w:t>งานควบคุมและจัดการคุณภาพ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.5  </w:t>
            </w:r>
            <w:r>
              <w:rPr>
                <w:rFonts w:ascii="TH SarabunIT๙" w:hAnsi="TH SarabunIT๙" w:cs="TH SarabunIT๙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อนามัยชุมช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>งานป้องกันยาเสพติ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ศึกษา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ำจัดขยะและ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 </w:t>
            </w:r>
            <w:r>
              <w:rPr>
                <w:rFonts w:ascii="TH SarabunIT๙" w:hAnsi="TH SarabunIT๙" w:cs="TH SarabunIT๙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7  </w:t>
            </w:r>
            <w:r>
              <w:rPr>
                <w:rFonts w:ascii="TH SarabunIT๙" w:hAnsi="TH SarabunIT๙" w:cs="TH SarabunIT๙"/>
              </w:rPr>
              <w:t>งานวิชาการเกษตรและอนุรักษ์ทรัพยากรธรรมชาต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ทคโนโลยีทาง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ที่ดิน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อนุรักษ์ป่าและแหล่งน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ำบัดน้ำเสี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>งานส่งเสริมการเกษตรปศุสัตว์ และประม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>งานควบคุมและป้องกันโรคระบา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 xml:space="preserve">งานส่งเสริมปศุสัตว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 </w:t>
            </w:r>
            <w:r>
              <w:rPr>
                <w:rFonts w:ascii="TH SarabunIT๙" w:hAnsi="TH SarabunIT๙" w:cs="TH SarabunIT๙"/>
              </w:rPr>
              <w:t>งานส่งเสริมประม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   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กองคลั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บิกจ่ายเงิน เก็บรักษา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จัดทำฎีกาเบิกจ่ายเงิ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บัญช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งบการเงินและงบทดลองงานแสดงบานะทางการเงิ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งานพัฒนาและจัดเก็บรายได้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และเร่งรัดรายได้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กองคลั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บิกจ่ายเงิน เก็บรักษา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จัดทำฎีกาเบิกจ่ายเงิ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บัญช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งบการเงินและงบทดลองงานแสดงบานะทางการเงิ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งานพัฒนาและจัดเก็บรายได้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>งานภาษีอากร  ค่าธรรมเนียมและค่าเช่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และเร่งรัดรายได้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</w:t>
            </w:r>
          </w:p>
          <w:p>
            <w:pPr>
              <w:pStyle w:val="Normal"/>
              <w:ind w:left="4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073"/>
      </w:tblGrid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 งานก่อสร้างและประสาน   สาธารณูปโภ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ไฟฟ้าสาธารณะ และ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 งานออกแบ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งานควบคุมอาคารและผังเมือ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ำรวจและแผนที่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างผังพัฒนาเมือ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ทางผังเมือง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รูปที่ดินและฟื้นฟูเมื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 งานก่อสร้างและประสาน   สาธารณูปโภ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ไฟฟ้าสาธารณะ และ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 งานออกแบ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ออกแบบและบริการข้อมูล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งานควบคุมอาคารและผังเมือ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ำรวจและแผนที่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างผังพัฒนาเมือ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ทางผังเมือ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รูปที่ดินและฟื้นฟูเมือง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สาธารณสุขและ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  </w:t>
            </w:r>
            <w:r>
              <w:rPr>
                <w:rFonts w:ascii="TH SarabunIT๙" w:hAnsi="TH SarabunIT๙" w:cs="TH SarabunIT๙"/>
              </w:rPr>
              <w:t>งานควบคุมและจัดการคุณภาพ   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อนามัยชุมช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>งานป้องกันยาเสพติ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ศึกษาและควบคุมโรคติดต่อ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งานรักษาความสะอา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กำจัดขยะและ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 </w:t>
            </w:r>
            <w:r>
              <w:rPr>
                <w:rFonts w:ascii="TH SarabunIT๙" w:hAnsi="TH SarabunIT๙" w:cs="TH SarabunIT๙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992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ศาสนาและวัฒนธรร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และ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ิจการโรง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กิจกรร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   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พัฒนาการเด็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ิจกรรม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ส่งเสริม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วัฒนธรรมและ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ศาสนาและวัฒนธรรมบำรุงรักษาศิลปะ จารีตประเพณี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ส่งเสริม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ันทนา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เยาวช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กีฬ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ึกอบรมพัฒน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ศาสนาและวัฒนธรร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และ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ิจการโรง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กิจกรร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   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พัฒนาการเด็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ิจกรรม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ส่งเสริม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วัฒนธรรมและ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ศาสนาและวัฒนธรรมบำรุงรักษาศิลปะ จารีตประเพณี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ส่งเสริม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ันทนา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เยาวช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กีฬ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ึกอบรมพัฒนากา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ส่งเสริมการเกษต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๑ งานวิชาการเกษตรและอนุรักษ์ทรัพยากรธรรมชาต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ทคโนโลยีทาง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ที่ดิน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อนุรักษ์ป่าและแหล่งน้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ำบัดน้ำเสี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๒ งานส่งเสริมการเกษตรปศุสัตว์ และประม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>งานควบคุมและป้องกันโรคระบา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</w:t>
            </w:r>
            <w:r>
              <w:rPr>
                <w:rFonts w:ascii="TH SarabunIT๙" w:hAnsi="TH SarabunIT๙" w:cs="TH SarabunIT๙"/>
              </w:rPr>
              <w:t xml:space="preserve">งานส่งเสริมปศุสัตว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   </w:t>
            </w:r>
            <w:r>
              <w:rPr>
                <w:rFonts w:ascii="TH SarabunIT๙" w:hAnsi="TH SarabunIT๙" w:cs="TH SarabunIT๙"/>
              </w:rPr>
              <w:t>งานส่งเสริมประม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   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 ได้กำหนดภารกิจด้านการพัฒนาและปรับปรุงโครงสร้างพื้นฐานการส่งเสริมคุณภาพชีวิต การจัดระเบียบชุมชน สังคม และการรักษาความสงบเรียบร้อย การวางแผน การส่งเสริม การลงทุน พาณิชย์กรรมและการท่องเที่ยว การบริหารจัดการและการอนุรักษ์ทรัพยากรธรรมชาติและสิ่งแวดล้อม การศาสนาศิลปวัฒนธรรม จารีตประเพณีภูมิปัญญาท้องถิ่น ซึ่งเป็นอำนาจหน้าที่ที่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จึงปรับปรุงตำแหน่งต่างๆ ดังนี้ </w:t>
      </w:r>
    </w:p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06"/>
        <w:gridCol w:w="459"/>
        <w:gridCol w:w="3935"/>
        <w:gridCol w:w="1168"/>
      </w:tblGrid>
      <w:tr>
        <w:trPr>
          <w:trHeight w:val="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โครงสร้างตามแผนอัตรากำลังปัจุบัน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ตามแผนอัตรากำลังใหม่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2558-2560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sz w:val="28"/>
                <w:szCs w:val="27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2558-256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ลัด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 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ลัด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 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บริหารงานท้องถิ่นระดับกลา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องปลัด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 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องปลัด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 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ักบริหารงานท้องถิ่น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 (01)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 (01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 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ทั่วไป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 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 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ทั่วไป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 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ลูกจ้างประจ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ลูกจ้างประจ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จัดการงานทั่วไป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3"/>
                <w:szCs w:val="13"/>
              </w:rPr>
            </w:pPr>
            <w:r>
              <w:rPr>
                <w:rFonts w:ascii="TH SarabunPSK" w:hAnsi="TH SarabunPSK" w:cs="TH SarabunPSK"/>
                <w:sz w:val="13"/>
                <w:sz w:val="13"/>
                <w:szCs w:val="13"/>
              </w:rPr>
              <w:t>ปรับปรุงและตัดโอนตำแหน่งจพง</w:t>
            </w:r>
            <w:r>
              <w:rPr>
                <w:rFonts w:cs="TH SarabunPSK" w:ascii="TH SarabunPSK" w:hAnsi="TH SarabunPSK"/>
                <w:sz w:val="13"/>
                <w:szCs w:val="13"/>
              </w:rPr>
              <w:t>.</w:t>
            </w:r>
            <w:r>
              <w:rPr>
                <w:rFonts w:ascii="TH SarabunPSK" w:hAnsi="TH SarabunPSK" w:cs="TH SarabunPSK"/>
                <w:sz w:val="13"/>
                <w:sz w:val="13"/>
                <w:szCs w:val="13"/>
              </w:rPr>
              <w:t>ธุรการเป็น นักจัดการงานทั่วไป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i/>
                <w:iCs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บุคลากร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บุคลากร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วิเคราะห์ฯ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วิเคราะห์ฯ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ารประป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ารประป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หน้าที่ธุรกา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มาจากกองสาธารณสุข ฯ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สาธารณสุขชุมช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มาจากกองสาธารณสุข ฯ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หน้าที่เกษตร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มาจากกองส่งเสริมการเกษตร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การภารโรง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การภารโรง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นักงานขับรถขย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มาจากกองสาธารณสุข ฯ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นักงานประจำรถขย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มาจากกองสาธารณสุข ฯ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ทั่วไ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ทั่วไ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ผลิตน้ำประป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3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ผลิตน้ำประป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3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ขับรถยนต์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ขับรถยนต์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47"/>
        <w:gridCol w:w="468"/>
        <w:gridCol w:w="3927"/>
        <w:gridCol w:w="1134"/>
      </w:tblGrid>
      <w:tr>
        <w:trPr>
          <w:trHeight w:val="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โครงสร้างตามแผนอัตรากำลังปัจุบัน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2558-2560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2558-2560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ดับเพลิง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2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ดับเพลิง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ขับรถบรรทุกน้ำเอนกประสงค์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ขับรถบรรทุกน้ำเอนกประสงค์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นักงานขับรถกู้ชี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มาจากกองสาธารณสุข ฯ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คลัง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(04)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คลัง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(04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ลัง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ลัง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คลัง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ุบเลิก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ง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ลูกจ้างประจ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ลูกจ้างประจ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10"/>
                <w:sz w:val="10"/>
                <w:szCs w:val="10"/>
              </w:rPr>
              <w:t>ปรับปรุงและตัดโอนตำแหน่งจพง</w:t>
            </w:r>
            <w:r>
              <w:rPr>
                <w:rFonts w:cs="TH SarabunPSK" w:ascii="TH SarabunPSK" w:hAnsi="TH SarabunPSK"/>
                <w:sz w:val="10"/>
                <w:szCs w:val="10"/>
              </w:rPr>
              <w:t>.</w:t>
            </w:r>
            <w:r>
              <w:rPr>
                <w:rFonts w:ascii="TH SarabunPSK" w:hAnsi="TH SarabunPSK" w:cs="TH SarabunPSK"/>
                <w:sz w:val="10"/>
                <w:sz w:val="10"/>
                <w:szCs w:val="10"/>
              </w:rPr>
              <w:t>การเงินและบัญชีเป็น นักวิชาการจัดเก็บรายได้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ัสดุ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ัสดุ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คลั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ช่าง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(05)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ช่าง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(05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่าง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่าง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ช่างโยธ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ช่างโยธ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ช่างไฟฟ้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ช่างไฟฟ้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ช่างสำรวจ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ช่างสำรวจ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(06)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ุบเลิก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อ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องสาธารรสุขและสิ่งแวดล้อม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สาธารณสุขและสิ่งแวดล้อม 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ุบเลิก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ธุรกา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ไปสำนักปลัด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จ้าพนักงานสาธารณสุขชุมชน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ไปสำนักปลัด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ขับรถขยะ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ไปสำนักปลัด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ประจำรถขยะ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3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ไปสำนักปลัด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  <w:sz w:val="27"/>
          <w:szCs w:val="27"/>
          <w:lang w:val="en-US"/>
        </w:rPr>
      </w:pPr>
      <w:r>
        <w:rPr>
          <w:rFonts w:cs="TH SarabunIT๙" w:ascii="TH SarabunIT๙" w:hAnsi="TH SarabunIT๙"/>
          <w:sz w:val="27"/>
          <w:szCs w:val="27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47"/>
        <w:gridCol w:w="468"/>
        <w:gridCol w:w="3785"/>
        <w:gridCol w:w="1134"/>
      </w:tblGrid>
      <w:tr>
        <w:trPr>
          <w:trHeight w:val="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โครงสร้างตามแผนอัตรากำลังปัจุบัน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2558-2560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.2558-2560 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5 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คนงานทั่วไป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3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พนักงานขับรถกู้ชีพ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ไปสำนักปลัด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การศึกษาศาสนาและวัฒนธรรม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08)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การศึกษาศาสนาและวัฒนธรรม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08)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อ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องการศึกษา ศาสนา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การศึกษา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อ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องการศึกษา ศาสนา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การศึกษา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/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ก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ูนย์พัฒนาเด็กเล็กบ้านสมสนุ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ูนย์พัฒนาเด็กเล็กบ้านสมสนุ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ศ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1) 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8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ศ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1) 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ถ่ายโอน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ูผู้ช่ว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9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ูผู้ช่ว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ถ่ายโอน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นักงานจ้างตามภารกิจ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0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ถ่ายโอน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บ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2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1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บ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ูนย์พัฒนาเด็กเล็กวัดรุ่งอรุณศิริสว่า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ศูนย์พัฒนาเด็กเล็กวัดรุ่งอรุณศิริสว่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ศ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1) 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2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ศ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1) 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ถ่ายโอน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ูผู้ช่ว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3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ูผู้ช่ว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นักงานจ้างตามภารกิจ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ทักษ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2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4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บ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5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บ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บ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5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รูผู้ดูแลเด็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บ 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ว่าง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กองส่งเสริมการเกษตร 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 xml:space="preserve">(14)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ุบเลิก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อ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องส่งเสริมการเกษต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นบห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การเกษตรระดับต้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ุบเลิก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พนักงานจ้างตามภารกิจ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  <w:u w:val="single"/>
              </w:rPr>
              <w:t>ประเภทผู้มีคุณวุฒ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ช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นท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ารเกษตร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1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ตัดโอนไปสำนักปลัด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วม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5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ัตรา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วม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54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ัตร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</w:p>
        </w:tc>
      </w:tr>
    </w:tbl>
    <w:p>
      <w:pPr>
        <w:pStyle w:val="TextBodyIndent"/>
        <w:ind w:left="0" w:hanging="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559" w:right="992" w:gutter="0" w:header="720" w:top="1276" w:footer="0" w:bottom="992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0" w:hanging="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0"/>
        <w:gridCol w:w="788"/>
        <w:gridCol w:w="820"/>
        <w:gridCol w:w="720"/>
        <w:gridCol w:w="940"/>
        <w:gridCol w:w="820"/>
        <w:gridCol w:w="720"/>
        <w:gridCol w:w="820"/>
        <w:gridCol w:w="820"/>
        <w:gridCol w:w="740"/>
        <w:gridCol w:w="820"/>
        <w:gridCol w:w="820"/>
        <w:gridCol w:w="760"/>
        <w:gridCol w:w="820"/>
        <w:gridCol w:w="820"/>
        <w:gridCol w:w="505"/>
        <w:gridCol w:w="850"/>
        <w:gridCol w:w="584"/>
      </w:tblGrid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6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รียบเทียบอัตรากำลังองค์กรปกครองส่วนท้องถิ่นข้างเคียงที่มีงบประมาณ และอำนาจหน้าที่ใกล้เคียงกั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ช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ตามภารกิจ </w:t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ทั่วไ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ชกา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นครอ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นครอ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นครอ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นครอ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นครอ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พิ่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สนุก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ยอง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ดง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992" w:gutter="0" w:header="720" w:top="992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4"/>
          <w:type w:val="nextPage"/>
          <w:pgSz w:w="11906" w:h="16838"/>
          <w:pgMar w:left="1559" w:right="992" w:gutter="0" w:header="720" w:top="1276" w:footer="0" w:bottom="992"/>
          <w:pgNumType w:fmt="decimal"/>
          <w:formProt w:val="false"/>
          <w:textDirection w:val="lrTb"/>
          <w:docGrid w:type="default" w:linePitch="381" w:charSpace="0"/>
        </w:sectPr>
        <w:pStyle w:val="Style17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พัฒนาข้าราชการ  พนักงานและลูกจ้างขององค์การบริห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ที่สำคัญประการหนึ่งของการจัดตั้งองค์การบริหารส่วนตำบล  คือ  การจัดบริการสาธารณะแก่ประชาชนในท้องถิ่นชนบทอย่างมีประสิทธิภาพ  ซึ่งการที่เจตนารมณ์ดังกล่าวจะบรรลุผลมากน้อยเพียงใด “คน”  ถือเป็นทรัพยากรในการบริหารที่เป็นส่วนสำคัญที่สุด  เพราะคนที่บุคลากรในองค์กรจะเป็นผู้กำหนดและดำเนินการตามนโยบาย  รวมทั้งเป็นผู้ใช้ทรัพยากรในการบริหารอื่นๆ ทั้งหมด ดังนั้นหากกระบวนการกำหนดอัตรากำลังการสรรหาและคัดเลือก  รวมทั้งกระบวนการพัฒนาความรู้  และการสร้างขวัญกำลังใจแก่บุคลากรในองค์การบริหารส่วนตำบลเป็นไปอย่างมีประสิทธิภาพแล้ว  จะช่วยให้องค์การบริหารส่วนตำบลได้ผู้ปฏิบัติงานที่มีความรู้ความสามารถและอุทิศแรงกายแรงใจในการทำงาน  ซึ่งเป็นพลังในการผลักดันให้องค์การบริหารส่วนตำบลสามารถดำเนินงานไปได้อย่างมีประสิทธิภาพ  และบรรลุผลตามเจตนารมณ์ของการจัดตั้งองค์กรปกครองส่วนท้องถิ่นมาก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  หมายถึง  “การจัดการเกี่ยวกับบุคคลที่ปฏิบัติงานประจำขององค์การบริหารส่วนตำบล  นับตั้งแต่การวางแผนอัตรากำลัง การสรรหาบุคคลโดยมีจุดมุ่งหมายเพื่อให้การปฏิบัติงานเป็นไปอย่างมีประสิทธิภาพ  บรรลุเป้าหมายขององค์การบริหารส่วนตำบล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พัฒนาบุคลากรขององค์การบริหารส่วนตำบลสมสนุกมีการพัฒนาในทุกๆ ด้านและต่อเนื่อง  จึงกำหนดแนวทางการพัฒนาในแผนอัตรากำลัง ๓ ปี  และกรอบอัตรากำลังพนักงานจ้าง ไว้ดังนี้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บริหาร</w:t>
      </w:r>
    </w:p>
    <w:p>
      <w:pPr>
        <w:pStyle w:val="Style15"/>
        <w:tabs>
          <w:tab w:val="clear" w:pos="720"/>
          <w:tab w:val="left" w:pos="1134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นับสนุนให้เข้ารับการฝึกอบรมและสัมมนาในด้านความรู้เกี่ยวกับการบริหารงานและการปฏิบัติราชการอย่างน้อยปีละ  ๒  ครั้ง</w:t>
      </w:r>
    </w:p>
    <w:p>
      <w:pPr>
        <w:pStyle w:val="Style15"/>
        <w:tabs>
          <w:tab w:val="clear" w:pos="720"/>
          <w:tab w:val="left" w:pos="1134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นับสนุนให้เข้ารับการศึกษาดูงาน  เพื่อเพิ่มพูนประสบการณ์และพัฒนาวิสัยทัศน์ในการกำหนดนโยบาย  และการพัฒนาผู้ใต้บังคับบัญชา  อย่างน้อยปีละ  ๑  ครั้ง</w:t>
      </w:r>
    </w:p>
    <w:p>
      <w:pPr>
        <w:pStyle w:val="Style15"/>
        <w:tabs>
          <w:tab w:val="clear" w:pos="720"/>
          <w:tab w:val="left" w:pos="1134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่งเสริมและสนับสนุนให้เข้ารับการศึกษาต่อให้มีคุณวุฒิที่สูงขึ้น</w:t>
      </w:r>
    </w:p>
    <w:p>
      <w:pPr>
        <w:pStyle w:val="Style15"/>
        <w:tabs>
          <w:tab w:val="clear" w:pos="720"/>
          <w:tab w:val="left" w:pos="1134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นับสนุนให้เข้ารับการปฏิบัติธรรม  การฝึกจิต – สมาธิ  ตามหลักศาสนาที่ตนเองนับถือ</w:t>
      </w:r>
    </w:p>
    <w:p>
      <w:pPr>
        <w:pStyle w:val="Style15"/>
        <w:tabs>
          <w:tab w:val="clear" w:pos="720"/>
          <w:tab w:val="left" w:pos="1134" w:leader="none"/>
        </w:tabs>
        <w:ind w:left="0" w:firstLine="15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นับสนุนให้เข้ารับการฝึกอบรมทักษะด้านเทคโนโลยีสารสนเทศ เพื่อนำมาปรับใช้กับการบริหารงานได้อย่างมีประสิทธิภาพ รวดเร็ว และคุ้มค่า เกิดประโยชน์สูงสุดต่อประชาชนอย่างน้อยปีละ ๑  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ปฎิ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นับสนุนให้เข้ารับการฝึกอบรมและสัมมนาในด้านความรู้เกี่ยวกับการปฏิบัติราชการในหน้าที่ที่รับผิดชอบ  และการปฏิบัติตนในการให้บริการประชาชน  อย่างน้อยปีละ  ๑  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นับสนุนให้เข้ารับการศึกษาดูงานด้านการให้บริการประชาชน และการปฏิบัติราชการเพื่อเพิ่มพูนประสบการณ์และนำมาปรับใช้กับการให้บริการประชาชน  อย่างน้อยปีละ  ๑  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่งเสริมและสนับสนุนให้เข้ารับการศึกษาต่อให้มีคุณวุฒิสู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นับสนุนให้เข้ารับการปฏิบัติธรรม  การฝึกจิต – สมาธิ  ตามหลักศาสนาที่ตนเองนับถ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นับสนุนให้เข้ารับการฝึกทักษะด้านเทคโนโลยีสารสนเทศ  เพื่อนำมาปรับใช้กับการปฏิบัติหน้าที่ราชการได้อย่างมีประสิทธิภาพ  รวดเร็ว  และคุ้มค่า  เกิดประโยชน์สูงสุดต่อประชาชน อย่างน้อยปีละ ๑ 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สนับสนุนให้มีการจัดสรรงบประมาณเพื่อดำเนินการจัดหาเครื่องมืออุปกรณ์  ในการปฏิบัติหน้าที่ราชการให้เพียงพอกับประมาณงาน  และทันยุคสมัยอยู่เสมอ  เพื่อประสิทธิภาพในการให้บริการ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บรรจุ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สาย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ให้มีการปฐมนิเทศ  และฝึกอบรมด้านการปฏิบัติหน้าที่  ระเบียบ  กฎหมายขั้นตอนและวิธีการทำงานของข้าราชการ  รวมทั้งโครงสร้างองค์กร  ความรู้เกี่ยวกับพื้นที่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ให้มีการทดลองการปฏิบัติงาน  ภายใต้การกำกับดูแลและสอนงานอย่างใกล้ชิดของผู้บังคับบัญชา  หรือผู้ได้รับมอบหมายจากนายก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ให้มีการทดสอบความรู้ด้านระเบียบ  กฎหมาย  และขั้นตอนการปฏิบัติ  หน้าที่ราชการเป็นระยะ เพื่อกระตุ้นให้ผู้ได้รับการบรรจุและแต่งตั้งใหม่  มีการค้นคว้าศึกษาในเรื่องที่เกี่ยวข้องกับหน้าที่ของตนเองอย่างสม่ำเสม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ดลองหมุนเวียนการปฎิบัติงานให้มีการเปลี่ยนงาน ๓ – ๔  เดือนครั้ง  เพื่อให้มีความรู้เบื้องต้นในงานหลาย ๆ  ด้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 จริยธรรมของพนักงานส่วนตำบลและพนักงานจ้าง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องค์การบริหารส่วนตำบลสมสนุก  พึงปฏิบัติหน้าที่ความซื่อสัตย์  สุจริต  เต็มกำลังความรู้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ตามจรรยาบรรณใน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บรรณ”  หมายถึง  ประมวลความประพฤติผู้ประกอบอาชีพการงานแต่ละอย่างกำหนดขึ้นเพื่อรักษาและส่งเสริมเกียรติคุณชื่อเสียง    และฐานะของสมาชิก  ซึ่งอาจเขียนเป็นลายลักษณ์อักษรหรือไม่ก็ได้  ดังนั้นจรรยาบรรณ จึงถือว่าเป็นมาตรฐานที่ดีที่เหมาะสม  ถือปฏิบัติตามจรรยาบรรณและวินัย  ซึ่งได้กำหนด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 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พึงเป็นผู้มีศีลธรรมอันดี  และประพฤติตน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นักงานพึงใช้วิชาชีพในการปฏิบัติหน้าที่ด้วยความซื่อสัตย์  ไม่แสวงหา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พนักงานพึงมีทัศนคติที่ดี  และพัฒนาตนเองให้มีคุณธรรม  จริยธรรมรวมทั้งเพิ่มพูนความรู้  ความสามารถ  และทักษะ  ในการทำงานเพื่อให้การปฏิบัติหน้าที่มีประสิทธิภาพประสิทธิผลยิ่งขึ้น  ต้องหมั่นศึกษาหา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พึงปฏิบัติหน้าที่ราชการด้วยความซื่อสัตย์สุจริต  มีความเสมอภาคและปฏิบัติหน้าที่โดย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นักงานพึงปฏิบัติหน้าที่ราชการอย่างเต็มความสามารถ  ใช้สติปัญญา  รอบคอบ  รวดเร็ว  ขยันหมั่นเพียร  ถูกต้องตามระเบียบกฎหมายกำหนดด้วยความสมเหตุสมผล  โดยคำนึงถึงผลประโยชน์ของทางราชการเป็นสำคัญ  ไม่ให้ผู้ใดอาศัยหรือใช้หน้าที่ของตนเองหาผล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พนักงานพึงประพฤติตนเป็นผู้ตรงต่อเวลา  และอุทิศเวลาให้แก่องค์กรอย่างเต็มที่และประพฤติ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นักงานพึงดูแลรักษา  และใช้ทรัพย์สินของทางราชการอย่างคุ้มค่าที่สุดและประหยัด  โดยระมัดระวังมิให้เสียหายหรือสิ้นเปลืองเยี่ยงวิญญูชนจะพึงปฏิบัติต่อทรัพย์สินของตนเอง อาทิ ใช้ทรัพย์สินของทางราชการอย่างประหยัดและดูแลรักษาให้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 จรรยาบรรณต่อผู้บังคับบัญชา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พึงมีความรับผิดชอบในการปฏิบัติงาน  การให้ความร่วมมือช่วยเหลือ</w:t>
      </w:r>
    </w:p>
    <w:sectPr>
      <w:headerReference w:type="default" r:id="rId5"/>
      <w:type w:val="nextPage"/>
      <w:pgSz w:w="11906" w:h="16838"/>
      <w:pgMar w:left="1559" w:right="992" w:gutter="0" w:header="720" w:top="1276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1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2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3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9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;Calibri" w:hAnsi="Calibri Light;Calibri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1">
    <w:name w:val="ชื่อเรื่อง อักขระ"/>
    <w:basedOn w:val="Style5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2">
    <w:name w:val="ชื่อเรื่องรอง อักขระ"/>
    <w:basedOn w:val="Style5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cs="Cordia New"/>
      <w:sz w:val="28"/>
      <w:szCs w:val="32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Cordia New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eastAsia="Cordia New" w:cs="BrowalliaUPC"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cs="Cordia New"/>
      <w:sz w:val="28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ngsana New" w:hAnsi="Angsana New" w:cs="Angsana New"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138">
    <w:name w:val="xl138"/>
    <w:basedOn w:val="Normal"/>
    <w:qFormat/>
    <w:pPr>
      <w:spacing w:before="280" w:after="280"/>
    </w:pPr>
    <w:rPr>
      <w:rFonts w:ascii="TH SarabunPSK" w:hAnsi="TH SarabunPSK" w:cs="TH SarabunPSK"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  <w:u w:val="single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28"/>
      <w:u w:val="double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32">
    <w:name w:val="เนื้อความ 3"/>
    <w:basedOn w:val="Normal"/>
    <w:qFormat/>
    <w:pPr>
      <w:jc w:val="center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28"/>
      <w:u w:val="single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28"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H SarabunIT๙" w:hAnsi="TH SarabunIT๙" w:cs="TH SarabunIT๙"/>
      <w:b/>
      <w:bCs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192">
    <w:name w:val="xl192"/>
    <w:basedOn w:val="Normal"/>
    <w:qFormat/>
    <w:pP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3">
    <w:name w:val="xl193"/>
    <w:basedOn w:val="Normal"/>
    <w:qFormat/>
    <w:pP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b/>
      <w:bCs/>
      <w:sz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</w:pPr>
    <w:rPr>
      <w:rFonts w:ascii="TH SarabunIT๙" w:hAnsi="TH SarabunIT๙" w:cs="TH SarabunIT๙"/>
      <w:sz w:val="2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TH SarabunIT๙" w:hAnsi="TH SarabunIT๙" w:cs="TH SarabunIT๙"/>
      <w:sz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</w:pPr>
    <w:rPr>
      <w:rFonts w:ascii="TH SarabunPSK" w:hAnsi="TH SarabunPSK" w:cs="TH SarabunPSK"/>
      <w:sz w:val="26"/>
      <w:szCs w:val="2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b/>
      <w:bCs/>
      <w:sz w:val="2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b/>
      <w:bCs/>
      <w:sz w:val="28"/>
      <w:u w:val="single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rFonts w:ascii="TH SarabunIT๙" w:hAnsi="TH SarabunIT๙" w:cs="TH SarabunIT๙"/>
      <w:sz w:val="26"/>
      <w:szCs w:val="2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28"/>
    </w:rPr>
  </w:style>
  <w:style w:type="paragraph" w:styleId="Xl226">
    <w:name w:val="xl226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227">
    <w:name w:val="xl227"/>
    <w:basedOn w:val="Normal"/>
    <w:qFormat/>
    <w:pPr>
      <w:spacing w:before="280" w:after="280"/>
    </w:pPr>
    <w:rPr>
      <w:rFonts w:ascii="TH SarabunIT๙" w:hAnsi="TH SarabunIT๙" w:cs="TH SarabunIT๙"/>
      <w:sz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2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H SarabunIT๙" w:hAnsi="TH SarabunIT๙" w:cs="TH SarabunIT๙"/>
      <w:sz w:val="28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28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28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</w:pPr>
    <w:rPr>
      <w:rFonts w:ascii="TH SarabunIT๙" w:hAnsi="TH SarabunIT๙" w:cs="TH SarabunIT๙"/>
      <w:sz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28"/>
      <w:u w:val="single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iLLuSioN</dc:creator>
  <dc:description/>
  <cp:keywords/>
  <dc:language>en-US</dc:language>
  <cp:lastModifiedBy>acer</cp:lastModifiedBy>
  <cp:lastPrinted>2017-09-14T12:13:00Z</cp:lastPrinted>
  <dcterms:modified xsi:type="dcterms:W3CDTF">2017-09-14T05:13:00Z</dcterms:modified>
  <cp:revision>402</cp:revision>
  <dc:subject/>
  <dc:title>การวางแผนอัตรากำลัง 3 ปี</dc:title>
</cp:coreProperties>
</file>