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ท้องถิ่น ๔  ปี</w:t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มสนุก  อำเภอปากคาด  จังหวัดบึงกาฬ</w:t>
      </w:r>
    </w:p>
    <w:p>
      <w:pPr>
        <w:pStyle w:val="Style13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ตำบลสมสนุกแต่เดิมพื้นที่ตั้งอยู่ในเขตป่าสงวนแห่งชาติที่ชื่อว่า  ป่าดงศรีชมพู   อำเภอโพนพิสัย  จังหวัดหนองคาย  ต่อมาได้มีราษฎรอพยพมาจากต่างจังหวัด  เช่น  มหาสารคาม  ร้อยเอ็ด  ขอนแก่น  อุดรธานี  ทำการแผ้วถางป่าเป็นที่อยู่อาศัยและทำการเกษตร  และได้รวมตัวกันตั้งรกรากจัดตั้งเป็นหมู่บ้านขึ้น  เดิมเขตการปกครองขึ้นอยู่กับตำบลหนองยอง อำเภอโพนพิสัย  ต่อมาในปี ๒๕๓๒ ได้แยกเขตการปกครองเป็นตำบลสมสนุก  อำเภอปากคาด  จังหวัดหนองคายต่อมาเมื่อ ๒๓  มีนาคม  ๒๕๕๔   จังหวัดหนองคาย แยกการปกครองเป็นจังหวัดบึงกาฬ  จังหวัดอันดับที่ ๗๗  อำเภอปากคาด  จังหวัดหนองคาย จึงขึ้นกับอำเภอปากคาด  จังหวัดบึงกาฬ</w:t>
      </w:r>
    </w:p>
    <w:p>
      <w:pPr>
        <w:pStyle w:val="Subtitle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สมสนุก ยกฐานะจากสภาตำบล  ในปี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๔๐  มีพื้นที่รับผิดชอบประมาณ   ๖๑  ตารางกิโลเมตร  หรือจำนวน  ๓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๒๕  ไร่  ปัจจุบันได้รับการยกฐานะเป็นองค์การบริหารส่วนตำบล  ตามประกาศกระทรวงมหาดไทย  เมื่อวันที่ ๒๓ 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๐   ต่อมาเมื่อ  ๒๓  มีนาคม  ๒๕๕๔    จังหวัดหนองคาย แยกเป็นจังหวัดบึงกาฬ จังหวัดอันดับที่ ๗๗    ทำให้องค์การบริหารส่วนตำบลสมสนุก  อำเภอปากคาด  จังหวัดหนองคาย  เป็นองค์การบริหารส่วนตำบลสมสนุก  อำเภอปากคาด  จังหวัดบึงกาฬ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ขนาดและที่ตั้ง</w:t>
      </w:r>
    </w:p>
    <w:p>
      <w:pPr>
        <w:pStyle w:val="Subtitle"/>
        <w:spacing w:before="120" w:after="12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สมสนุก   มีพื้นที่ประมาณ ๖๑  ตารางกิโลเมตร  หรือจำนวน ๓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๒๕  ไร่  ตั้งอยู่ห่างจากอำเภอปากคาดลงมาทางใต้ ระยะทาง ๒๐ กิโลเมตร  ห่างจากจังหวัดบึงกาฬ  ลงมาทางตะวันตกเฉียงใต้ระยะทาง ๖๐ กิโลเมตร  </w:t>
      </w:r>
    </w:p>
    <w:p>
      <w:pPr>
        <w:pStyle w:val="Subtitle"/>
        <w:spacing w:before="120" w:after="12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lang w:val="en-US"/>
        </w:rPr>
        <w:t>อาณาเขตติดต่อ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เหนือ         ติดต่อกับ    ตำบลนาดง     ตำบลโนนศิลา   อำเภอปากคาด   จังหวัดบึงกาฬ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</w:t>
      </w:r>
      <w:r>
        <w:rPr>
          <w:rFonts w:ascii="TH SarabunIT๙" w:hAnsi="TH SarabunIT๙" w:cs="TH SarabunIT๙"/>
        </w:rPr>
        <w:t>ตำบลศรีชมพู   อำเภอโซ่พิสัย   จังหวัดบึงกาฬ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ิศใต้  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ติดต่อกับ    ตำบลหนองพันทา ตำบลเหล่าทอง อำเภอโซ่พิสัย  จังหวัดบึงกาฬ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ตะวันออก   ติดต่อกับ    ตำบลศรีชมภู   อำเภอโซ่พิสัย   จังหวัดบึงกาฬ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ตะวันตก     ติดต่อกับ    ตำบลหนองยอง  ตำบลนาดง    อำเภอปากคาด   จังหวัดบึงกาฬ</w:t>
      </w:r>
    </w:p>
    <w:p>
      <w:pPr>
        <w:pStyle w:val="Subtitle"/>
        <w:spacing w:before="120" w:after="120"/>
        <w:ind w:firstLine="720"/>
        <w:jc w:val="left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1.2  </w:t>
      </w:r>
      <w:r>
        <w:rPr>
          <w:rFonts w:ascii="TH SarabunIT๙" w:hAnsi="TH SarabunIT๙" w:cs="TH SarabunIT๙"/>
          <w:b/>
          <w:b/>
          <w:bCs/>
          <w:lang w:val="en-US"/>
        </w:rPr>
        <w:t>ลักษณะภูมิประเทศ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ภูมิประเทศโดยทั่วไป  เป็นที่ราบลุ่มสลับที่เนินและเป็นลูกคลื่น  มีลำห้วยหลายสายไหลผ่าน  เช่น      ห้วยคลอง ห้วยน้ำบุ้น ห้วยเกวียนหัก  ห้วยอ่าง และห้วยทราย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3  </w:t>
      </w:r>
      <w:r>
        <w:rPr>
          <w:rFonts w:ascii="TH SarabunIT๙" w:hAnsi="TH SarabunIT๙" w:cs="TH SarabunIT๙"/>
          <w:b/>
          <w:b/>
          <w:bCs/>
        </w:rPr>
        <w:t>ลักษณะภูมิอากาศ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eastAsia="Times New Roman" w:cs="TH SarabunIT๙" w:ascii="TH SarabunIT๙" w:hAnsi="TH SarabunIT๙"/>
        </w:rPr>
        <w:t xml:space="preserve">1.  </w:t>
      </w:r>
      <w:r>
        <w:rPr>
          <w:rFonts w:ascii="TH SarabunIT๙" w:hAnsi="TH SarabunIT๙" w:eastAsia="Times New Roman" w:cs="TH SarabunIT๙"/>
        </w:rPr>
        <w:t>ฤดูร้อนเริ่มตั้งแต่ช่วงกลางเดือนกุมภาพันธ์ – เมษายน สภาพอากาศ</w:t>
      </w:r>
      <w:r>
        <w:rPr>
          <w:rFonts w:ascii="TH SarabunIT๙" w:hAnsi="TH SarabunIT๙" w:cs="TH SarabunIT๙"/>
        </w:rPr>
        <w:t>ร้อนถึงร้อนจัด</w:t>
      </w:r>
    </w:p>
    <w:p>
      <w:pPr>
        <w:pStyle w:val="Normal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ฤดูฝนเริ่มตั้งแต่เดือนพฤษภาคม – ตุลาคม ฝนตกต่อเนื่องและฝนตกชุกในช่วงเดือนกรกฎาคม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    </w:t>
      </w:r>
    </w:p>
    <w:p>
      <w:pPr>
        <w:pStyle w:val="Normal"/>
        <w:ind w:left="709" w:firstLine="1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ฤดูหนาวเริ่มตั้งแต่เดือนพฤศจิกายน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กราคม  อากาศเย็นถึงหนาว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ind w:firstLine="12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ดิน  เป็นดินร่วนปนทรายและดินลูก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ind w:firstLine="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จืด  ลำห้วยที่เกิดขึ้นเองตามธรรมชาติ  ฝาย  อ่างเก็บน้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ไม้และป่าไม้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ไม้ยางพาร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ม้ยูคาลิปตัส 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ด้านการเมือ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ารปกครอง 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2.1   </w:t>
      </w:r>
      <w:r>
        <w:rPr>
          <w:rFonts w:ascii="TH SarabunIT๙" w:hAnsi="TH SarabunIT๙" w:cs="TH SarabunIT๙"/>
          <w:b/>
          <w:b/>
          <w:bCs/>
        </w:rPr>
        <w:t>เขตการปกครอง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ตำบลสมสนุก  แบ่งเขตการปกครองเป็น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หมู่บ้าน  ได้แก่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บ้านศรีสว่างพัฒนา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บ้านโป่งไฮ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บ้านโนนบุญม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บ้านศรีสุขพัฒนา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บ้านโนนถวัลย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บ้านหนองแวงใน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บ้านสมสนุก</w:t>
      </w:r>
      <w:r>
        <w:rPr>
          <w:rFonts w:cs="TH SarabunIT๙" w:ascii="TH SarabunIT๙" w:hAnsi="TH SarabunIT๙"/>
        </w:rPr>
        <w:tab/>
        <w:tab/>
        <w:tab/>
        <w:t xml:space="preserve">8.  </w:t>
      </w:r>
      <w:r>
        <w:rPr>
          <w:rFonts w:ascii="TH SarabunIT๙" w:hAnsi="TH SarabunIT๙" w:cs="TH SarabunIT๙"/>
        </w:rPr>
        <w:t>บ้านปทุมรัตน์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b/>
          <w:bCs/>
        </w:rPr>
        <w:drawing>
          <wp:inline distT="0" distB="0" distL="0" distR="0">
            <wp:extent cx="3847465" cy="57969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2  </w:t>
      </w:r>
      <w:r>
        <w:rPr>
          <w:rFonts w:ascii="TH SarabunIT๙" w:hAnsi="TH SarabunIT๙" w:cs="TH SarabunIT๙"/>
          <w:b/>
          <w:b/>
          <w:bCs/>
        </w:rPr>
        <w:t>การเลือกตั้ง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สมสนุก ได้จัดให้มีการเลือกตั้งนายกองค์การบริหารส่วนตำบลและสมาชิกสภาองค์การบริหารส่วนตำบล เมื่อวันที่  ๑๓  ตุลาคม  ๒๕๕๖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เลือกตั้งนายกองค์การบริหารส่วนตำบลสมสนุก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มีผู้สมัครรับเลือกตั้งเป็นนายกองค์การบริหารส่วนตำบล จำนวน ๓ คน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จำนวนผู้มีสิทธิ์เลือกตั้ง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๓๔  คน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จำนวนผู้มาใช้สิทธิ์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๕๑  ค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คิดเป็นร้อยละ  ๗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๓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จำนวนบัตรดี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๗๕  บั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คิดเป็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๙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๔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จำนวนบัตรเสีย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๖๘  บั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ิดเป็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๗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ำนวนบัตรไม่ประสงค์ลงคะแนน      ๘  บัตร  คิดเป็นร้อยละ   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๙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เลือกตั้งสมาชิกสภาองค์การบริหารส่วนตำบลสมสนุก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จำนวนผู้มีสิทธิ์เลือกตั้ง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๓๔  คน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จำนวนผู้มาใช้สิทธิ์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๕๑  ค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คิดเป็นร้อยละ  ๗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๓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จำนวนบัตรดี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๑๓  บั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คิดเป็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๙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๒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จำนวนบัตรเสีย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๓๒  บั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ิดเป็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๖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ำนวนบัตรไม่ประสงค์ลงคะแนน      ๖  บัตร  คิดเป็นร้อยละ   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๒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ประชากร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>ข้อมูลเกี่ยวกับจำนวนประชากร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จำนวนประชากรทั้งสิ้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lang w:val="en-US"/>
        </w:rPr>
        <w:t>5</w:t>
      </w:r>
      <w:r>
        <w:rPr>
          <w:rFonts w:ascii="TH SarabunIT๙" w:hAnsi="TH SarabunIT๙" w:cs="TH SarabunIT๙"/>
        </w:rPr>
        <w:t xml:space="preserve">๙๔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  <w:lang w:val="en-US"/>
        </w:rPr>
        <w:t>๘๒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น  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หญิง  </w:t>
      </w:r>
      <w:r>
        <w:rPr>
          <w:rFonts w:cs="TH SarabunIT๙" w:ascii="TH SarabunIT๙" w:hAnsi="TH SarabunIT๙"/>
        </w:rPr>
        <w:tab/>
        <w:tab/>
        <w:t xml:space="preserve">    </w:t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7</w:t>
      </w:r>
      <w:r>
        <w:rPr>
          <w:rFonts w:ascii="TH SarabunIT๙" w:hAnsi="TH SarabunIT๙" w:cs="TH SarabunIT๙"/>
        </w:rPr>
        <w:t>๗๐  ค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ครัวเรือน</w:t>
      </w:r>
      <w:r>
        <w:rPr>
          <w:rFonts w:cs="TH SarabunIT๙" w:ascii="TH SarabunIT๙" w:hAnsi="TH SarabunIT๙"/>
        </w:rPr>
        <w:tab/>
        <w:t xml:space="preserve">    </w:t>
        <w:tab/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๕๐  ครัวเรือน</w:t>
      </w:r>
    </w:p>
    <w:p>
      <w:pPr>
        <w:pStyle w:val="Subtitle"/>
        <w:spacing w:before="0" w:after="12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หนาแน่นประชากรต่อพื้นที่เฉลี่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๒  คน   ต่อตารางกิโลเมตร</w:t>
      </w:r>
    </w:p>
    <w:p>
      <w:pPr>
        <w:pStyle w:val="Subtitle"/>
        <w:spacing w:before="0" w:after="120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กรแยกตามรายหมู่บ้าน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850"/>
        <w:gridCol w:w="1701"/>
        <w:gridCol w:w="160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ู่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ู่บ้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ประชาก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ทั้งสิ้น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รัวเรือ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ญิ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ศรีสว่าง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  <w:r>
              <w:rPr>
                <w:rFonts w:ascii="TH SarabunIT๙" w:hAnsi="TH SarabunIT๙" w:cs="TH SarabunIT๙"/>
                <w:lang w:val="en-US" w:eastAsia="en-US"/>
              </w:rPr>
              <w:t>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  <w:r>
              <w:rPr>
                <w:rFonts w:ascii="TH SarabunIT๙" w:hAnsi="TH SarabunIT๙" w:cs="TH SarabunIT๙"/>
                <w:lang w:val="en-US" w:eastAsia="en-US"/>
              </w:rPr>
              <w:t>๔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๒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โนนบุญ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  <w:r>
              <w:rPr>
                <w:rFonts w:ascii="TH SarabunIT๙" w:hAnsi="TH SarabunIT๙" w:cs="TH SarabunIT๙"/>
                <w:lang w:val="en-US" w:eastAsia="en-US"/>
              </w:rPr>
              <w:t>๖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  <w:r>
              <w:rPr>
                <w:rFonts w:ascii="TH SarabunIT๙" w:hAnsi="TH SarabunIT๙" w:cs="TH SarabunIT๙"/>
                <w:lang w:val="en-US" w:eastAsia="en-US"/>
              </w:rPr>
              <w:t>๗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</w:t>
            </w:r>
            <w:r>
              <w:rPr>
                <w:rFonts w:ascii="TH SarabunIT๙" w:hAnsi="TH SarabunIT๙" w:cs="TH SarabunIT๙"/>
                <w:lang w:val="en-US" w:eastAsia="en-US"/>
              </w:rPr>
              <w:t>๔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โนนถวัล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6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</w:t>
            </w:r>
            <w:r>
              <w:rPr>
                <w:rFonts w:ascii="TH SarabunIT๙" w:hAnsi="TH SarabunIT๙" w:cs="TH SarabunIT๙"/>
                <w:lang w:val="en-US" w:eastAsia="en-US"/>
              </w:rPr>
              <w:t>๔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๐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๘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มสนุ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3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  <w:r>
              <w:rPr>
                <w:rFonts w:ascii="TH SarabunIT๙" w:hAnsi="TH SarabunIT๙" w:cs="TH SarabunIT๙"/>
                <w:lang w:val="en-US" w:eastAsia="en-US"/>
              </w:rPr>
              <w:t>๖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89</w:t>
            </w: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๘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โป่งไ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6</w:t>
            </w:r>
            <w:r>
              <w:rPr>
                <w:rFonts w:ascii="TH SarabunIT๙" w:hAnsi="TH SarabunIT๙" w:cs="TH SarabunIT๙"/>
                <w:lang w:val="en-US" w:eastAsia="en-US"/>
              </w:rPr>
              <w:t>๕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6</w:t>
            </w:r>
            <w:r>
              <w:rPr>
                <w:rFonts w:ascii="TH SarabunIT๙" w:hAnsi="TH SarabunIT๙" w:cs="TH SarabunIT๙"/>
                <w:lang w:val="en-US" w:eastAsia="en-US"/>
              </w:rPr>
              <w:t>๕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,</w:t>
            </w:r>
            <w:r>
              <w:rPr>
                <w:rFonts w:ascii="TH SarabunIT๙" w:hAnsi="TH SarabunIT๙" w:cs="TH SarabunIT๙"/>
                <w:lang w:val="en-US" w:eastAsia="en-US"/>
              </w:rPr>
              <w:t>๓๑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๒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ศรีสุข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6</w:t>
            </w: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</w:t>
            </w:r>
            <w:r>
              <w:rPr>
                <w:rFonts w:ascii="TH SarabunIT๙" w:hAnsi="TH SarabunIT๙" w:cs="TH SarabunIT๙"/>
                <w:lang w:val="en-US" w:eastAsia="en-US"/>
              </w:rPr>
              <w:t>๑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,0</w:t>
            </w:r>
            <w:r>
              <w:rPr>
                <w:rFonts w:ascii="TH SarabunIT๙" w:hAnsi="TH SarabunIT๙" w:cs="TH SarabunIT๙"/>
                <w:lang w:val="en-US" w:eastAsia="en-US"/>
              </w:rPr>
              <w:t>๘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๙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นองแวง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1</w:t>
            </w: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8</w:t>
            </w:r>
            <w:r>
              <w:rPr>
                <w:rFonts w:ascii="TH SarabunIT๙" w:hAnsi="TH SarabunIT๙" w:cs="TH SarabunIT๙"/>
                <w:lang w:val="en-US" w:eastAsia="en-US"/>
              </w:rPr>
              <w:t>๑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๔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ทุมรัต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</w:t>
            </w: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1</w:t>
            </w: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๒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2,</w:t>
            </w:r>
            <w:r>
              <w:rPr>
                <w:rFonts w:ascii="TH SarabunIT๙" w:hAnsi="TH SarabunIT๙" w:cs="TH SarabunIT๙"/>
                <w:lang w:val="en-US" w:eastAsia="en-US"/>
              </w:rPr>
              <w:t>๘๒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2,7</w:t>
            </w:r>
            <w:r>
              <w:rPr>
                <w:rFonts w:ascii="TH SarabunIT๙" w:hAnsi="TH SarabunIT๙" w:cs="TH SarabunIT๙"/>
                <w:lang w:val="en-US" w:eastAsia="en-US"/>
              </w:rPr>
              <w:t>๗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,5</w:t>
            </w:r>
            <w:r>
              <w:rPr>
                <w:rFonts w:ascii="TH SarabunIT๙" w:hAnsi="TH SarabunIT๙" w:cs="TH SarabunIT๙"/>
                <w:lang w:val="en-US" w:eastAsia="en-US"/>
              </w:rPr>
              <w:t>๙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๕๔๐</w:t>
            </w:r>
          </w:p>
        </w:tc>
      </w:tr>
    </w:tbl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สำรวจจากฐานทะเบียน  อำเภอปากคาด กรมการปกครอง  ณ   เดือนมกราคม  ๒๕๕๙</w:t>
      </w:r>
    </w:p>
    <w:p>
      <w:pPr>
        <w:pStyle w:val="Subtitle"/>
        <w:jc w:val="left"/>
        <w:rPr>
          <w:rFonts w:ascii="TH SarabunIT๙" w:hAnsi="TH SarabunIT๙" w:cs="TH SarabunIT๙"/>
          <w:lang w:val="en-US" w:eastAsia="zh-CN"/>
        </w:rPr>
      </w:pPr>
      <w:r>
        <w:rPr>
          <w:rFonts w:cs="TH SarabunIT๙" w:ascii="TH SarabunIT๙" w:hAnsi="TH SarabunIT๙"/>
          <w:lang w:val="en-US" w:eastAsia="zh-CN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lang w:val="en-US"/>
        </w:rPr>
      </w:pPr>
      <w:r>
        <w:rPr>
          <w:rFonts w:ascii="TH SarabunIT๙" w:hAnsi="TH SarabunIT๙" w:cs="TH SarabunIT๙"/>
        </w:rPr>
        <w:t xml:space="preserve">อัตราการเกิด ของประชากรตำบลสมสนุก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  <w:color w:val="FF0000"/>
          <w:lang w:val="en-US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177"/>
        <w:gridCol w:w="929"/>
        <w:gridCol w:w="1085"/>
        <w:gridCol w:w="1084"/>
        <w:gridCol w:w="1396"/>
      </w:tblGrid>
      <w:tr>
        <w:trPr>
          <w:trHeight w:val="3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ำดับที่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ื่อหมู่บ้าน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ู่ที่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ี   ๒๕๕๘</w:t>
            </w:r>
          </w:p>
        </w:tc>
      </w:tr>
      <w:tr>
        <w:trPr>
          <w:trHeight w:val="1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า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ญิ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ศรีสว่างพัฒน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โนนบุญม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โนนถวัลย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๕</w:t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สมสนุ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๗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โป่งไ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๘</w:t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ศรีสุขพัฒน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๔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หนองแวงใ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๗</w:t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ปทุมรัตน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๐</w:t>
            </w:r>
          </w:p>
        </w:tc>
      </w:tr>
      <w:tr>
        <w:trPr>
          <w:trHeight w:val="3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๒</w:t>
            </w:r>
          </w:p>
        </w:tc>
      </w:tr>
    </w:tbl>
    <w:p>
      <w:pPr>
        <w:pStyle w:val="Subtitle"/>
        <w:ind w:firstLine="720"/>
        <w:jc w:val="left"/>
        <w:rPr/>
      </w:pPr>
      <w:r>
        <w:rPr>
          <w:rFonts w:ascii="TH SarabunIT๙" w:hAnsi="TH SarabunIT๙" w:cs="TH SarabunIT๙"/>
        </w:rPr>
        <w:t xml:space="preserve">ข้อมูล  ณ  เดือนมกราคม  </w:t>
      </w:r>
      <w:r>
        <w:rPr>
          <w:rFonts w:cs="TH SarabunIT๙" w:ascii="TH SarabunIT๙" w:hAnsi="TH SarabunIT๙"/>
          <w:lang w:val="en-US"/>
        </w:rPr>
        <w:t>2559</w:t>
      </w:r>
    </w:p>
    <w:p>
      <w:pPr>
        <w:pStyle w:val="Subtitle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Subtitle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Subtitle"/>
        <w:jc w:val="left"/>
        <w:rPr/>
      </w:pPr>
      <w:r>
        <w:rPr/>
        <w:t xml:space="preserve">อัตราการตาย  ของประชากรตำบลสมสนุก                             </w:t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88"/>
        <w:gridCol w:w="924"/>
        <w:gridCol w:w="1080"/>
        <w:gridCol w:w="1079"/>
        <w:gridCol w:w="1388"/>
      </w:tblGrid>
      <w:tr>
        <w:trPr>
          <w:trHeight w:val="3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ำดับที่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ื่อหมู่บ้าน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ู่ที่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ี  ๒๕๕๘</w:t>
            </w:r>
          </w:p>
        </w:tc>
      </w:tr>
      <w:tr>
        <w:trPr>
          <w:trHeight w:val="1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ญิ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ศรีสว่างพัฒน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โนนบุญม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</w:tr>
      <w:tr>
        <w:trPr>
          <w:trHeight w:val="3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โนนถวัลย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</w:tr>
      <w:tr>
        <w:trPr>
          <w:trHeight w:val="3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สมสนุ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๓</w:t>
            </w:r>
          </w:p>
        </w:tc>
      </w:tr>
      <w:tr>
        <w:trPr>
          <w:trHeight w:val="3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โป่งไ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๓</w:t>
            </w:r>
          </w:p>
        </w:tc>
      </w:tr>
      <w:tr>
        <w:trPr>
          <w:trHeight w:val="3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ศรีสุขพัฒน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หนองแวงใ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ปทุมรัตน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60</w:t>
            </w:r>
          </w:p>
        </w:tc>
      </w:tr>
    </w:tbl>
    <w:p>
      <w:pPr>
        <w:pStyle w:val="Subtitle"/>
        <w:jc w:val="left"/>
        <w:rPr/>
      </w:pPr>
      <w:r>
        <w:rPr>
          <w:rFonts w:ascii="TH SarabunIT๙" w:hAnsi="TH SarabunIT๙" w:cs="TH SarabunIT๙"/>
        </w:rPr>
        <w:t xml:space="preserve">ข้อมูล  ณ   เดือนมกราคม  </w:t>
      </w:r>
      <w:r>
        <w:rPr>
          <w:rFonts w:cs="TH SarabunIT๙" w:ascii="TH SarabunIT๙" w:hAnsi="TH SarabunIT๙"/>
          <w:lang w:val="en-US"/>
        </w:rPr>
        <w:t>2559</w:t>
      </w:r>
    </w:p>
    <w:p>
      <w:pPr>
        <w:pStyle w:val="Subtitle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Subtitle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2  </w:t>
      </w:r>
      <w:r>
        <w:rPr>
          <w:rFonts w:ascii="TH SarabunIT๙" w:hAnsi="TH SarabunIT๙" w:cs="TH SarabunIT๙"/>
          <w:b/>
          <w:b/>
          <w:bCs/>
        </w:rPr>
        <w:t>ช่วงอายุ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7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88"/>
        <w:gridCol w:w="1080"/>
        <w:gridCol w:w="1079"/>
        <w:gridCol w:w="1388"/>
      </w:tblGrid>
      <w:tr>
        <w:trPr>
          <w:trHeight w:val="3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ำดับที่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่วงอาย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ี  ๒๕๕</w:t>
            </w:r>
            <w:r>
              <w:rPr>
                <w:rFonts w:ascii="TH SarabunIT๙" w:hAnsi="TH SarabunIT๙" w:cs="TH SarabunIT๙"/>
                <w:lang w:val="en-US" w:eastAsia="en-US"/>
              </w:rPr>
              <w:t>๙</w:t>
            </w:r>
          </w:p>
        </w:tc>
      </w:tr>
      <w:tr>
        <w:trPr>
          <w:trHeight w:val="1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ญิ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อายุต่ำกว่า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18  </w:t>
            </w:r>
            <w:r>
              <w:rPr>
                <w:rFonts w:ascii="TH SarabunIT๙" w:hAnsi="TH SarabunIT๙" w:cs="TH SarabunIT๙"/>
                <w:lang w:val="en-US" w:eastAsia="en-US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8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7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,569</w:t>
            </w:r>
          </w:p>
        </w:tc>
      </w:tr>
      <w:tr>
        <w:trPr>
          <w:trHeight w:val="3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อายุ  ๑๘ </w:t>
            </w:r>
            <w:r>
              <w:rPr>
                <w:rFonts w:ascii="TH SarabunIT๙" w:hAnsi="TH SarabunIT๙" w:cs="TH SarabunIT๙"/>
                <w:lang w:val="en-US" w:eastAsia="en-US"/>
              </w:rPr>
              <w:t>–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๖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,7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,6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,406</w:t>
            </w:r>
          </w:p>
        </w:tc>
      </w:tr>
      <w:tr>
        <w:trPr>
          <w:trHeight w:val="3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อายุมากกว่า  ๖๐  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619</w:t>
            </w:r>
          </w:p>
        </w:tc>
      </w:tr>
    </w:tbl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ชีพของ</w:t>
      </w:r>
      <w:r>
        <w:rPr>
          <w:rFonts w:ascii="TH SarabunIT๙" w:hAnsi="TH SarabunIT๙" w:cs="TH SarabunIT๙"/>
        </w:rPr>
        <w:t>ประชากร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9"/>
        <w:gridCol w:w="2307"/>
        <w:gridCol w:w="2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ี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อาชี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รัวเรือ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้อยล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เกษตรก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0</w:t>
            </w:r>
            <w:r>
              <w:rPr>
                <w:rFonts w:ascii="TH SarabunIT๙" w:hAnsi="TH SarabunIT๙" w:cs="TH SarabunIT๙"/>
                <w:lang w:val="en-US" w:eastAsia="en-US"/>
              </w:rPr>
              <w:t>๔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๗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๔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ับจ้างทั่วไ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๒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๐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๖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ธุรกิจส่วนตั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๕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หน่วยงานเอกช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๘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ข้าราชการ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lang w:val="en-US" w:eastAsia="en-US"/>
              </w:rPr>
              <w:t>รัฐวิสาหกิ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๖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อื่น 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๙๔</w:t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๕๕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สร้างรายได้ของครัวเรื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9"/>
        <w:gridCol w:w="2307"/>
        <w:gridCol w:w="2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ี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ได้เฉลี่ยต่อป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ครัวเรื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้อยล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ต่ำกว่า  ๓๐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  บา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2</w:t>
            </w:r>
            <w:r>
              <w:rPr>
                <w:rFonts w:ascii="TH SarabunIT๙" w:hAnsi="TH SarabunIT๙" w:cs="TH SarabunIT๙"/>
                <w:lang w:val="en-US" w:eastAsia="en-US"/>
              </w:rPr>
              <w:t>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.</w:t>
            </w:r>
            <w:r>
              <w:rPr>
                <w:rFonts w:ascii="TH SarabunIT๙" w:hAnsi="TH SarabunIT๙" w:cs="TH SarabunIT๙"/>
                <w:lang w:val="en-US" w:eastAsia="en-US"/>
              </w:rPr>
              <w:t>๒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  บาท  ขึ้นไ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5</w:t>
            </w:r>
            <w:r>
              <w:rPr>
                <w:rFonts w:ascii="TH SarabunIT๙" w:hAnsi="TH SarabunIT๙" w:cs="TH SarabunIT๙"/>
                <w:lang w:val="en-US" w:eastAsia="en-US"/>
              </w:rPr>
              <w:t>๓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</w:t>
            </w:r>
            <w:r>
              <w:rPr>
                <w:rFonts w:cs="TH SarabunIT๙" w:ascii="TH SarabunIT๙" w:hAnsi="TH SarabunIT๙"/>
                <w:lang w:val="en-US" w:eastAsia="en-US"/>
              </w:rPr>
              <w:t>8.</w:t>
            </w:r>
            <w:r>
              <w:rPr>
                <w:rFonts w:ascii="TH SarabunIT๙" w:hAnsi="TH SarabunIT๙" w:cs="TH SarabunIT๙"/>
                <w:lang w:val="en-US" w:eastAsia="en-US"/>
              </w:rPr>
              <w:t>๗๑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5</w:t>
            </w: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lang w:val="en-US" w:eastAsia="en-US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สภาพทางสังคม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1  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Subtitle"/>
        <w:jc w:val="left"/>
        <w:rPr/>
      </w:pPr>
      <w:r>
        <w:rPr/>
        <w:t>การศึกษาของราษฎร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897"/>
        <w:gridCol w:w="1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ะดับการศึกษาของราษฎ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คน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้อยล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ประถมศึกษา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๑ – ๖ 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๒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๖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มัธยมศึกษาตอนต้น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๑ – ๓ 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๕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๑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๕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มัธยมศึกษาตอนปลายหรือเทียบเท่า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ปวช</w:t>
            </w:r>
            <w:r>
              <w:rPr>
                <w:rFonts w:cs="TH SarabunIT๙" w:ascii="TH SarabunIT๙" w:hAnsi="TH SarabunIT๙"/>
                <w:lang w:val="en-US" w:eastAsia="en-US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๔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๑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๒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อนุปริญญา หรือเทียบเท่า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ง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ปวท</w:t>
            </w:r>
            <w:r>
              <w:rPr>
                <w:rFonts w:cs="TH SarabunIT๙" w:ascii="TH SarabunIT๙" w:hAnsi="TH SarabunIT๙"/>
                <w:lang w:val="en-US" w:eastAsia="en-US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๙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ิญญาตรี หรือสูงกว่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๖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๓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jc w:val="left"/>
        <w:rPr/>
      </w:pPr>
      <w:r>
        <w:rPr>
          <w:rFonts w:ascii="TH SarabunIT๙" w:hAnsi="TH SarabunIT๙" w:cs="TH SarabunIT๙"/>
          <w:lang w:val="en-US"/>
        </w:rPr>
        <w:t>สถานศึกษา</w:t>
      </w:r>
      <w:r>
        <w:rPr/>
        <w:t xml:space="preserve">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ถานบริการด้านการศึกษ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นัก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๔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โรงเรียนระดับอนุ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โรงเรียนระดับ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โรงเรียนระดับ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โรงเรียนระดับมัธยมศึกษาตอนป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ศูนย์บริการการศึกษานอก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้องสมุด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ี่อ่านหนังสือพิมพ์ประจำ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๓๐</w:t>
            </w:r>
          </w:p>
        </w:tc>
      </w:tr>
    </w:tbl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2  </w:t>
      </w:r>
      <w:r>
        <w:rPr>
          <w:rFonts w:ascii="TH SarabunIT๙" w:hAnsi="TH SarabunIT๙" w:cs="TH SarabunIT๙"/>
          <w:b/>
          <w:b/>
          <w:bCs/>
        </w:rPr>
        <w:t>สาธารณสุข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สุขภาพ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8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ะเภทสถานพยา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แห่ง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บุคลากร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คน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นไข้เฉลี่ยต่อเดือ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โรงพยา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lang w:val="en-US" w:eastAsia="en-US"/>
              </w:rPr>
              <w:t>โรงพยาบาลส่งเสริมสุขภาพตำบลสมสนุ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lang w:val="en-US" w:eastAsia="en-US"/>
              </w:rPr>
              <w:t>คลินิ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lang w:val="en-US" w:eastAsia="en-US"/>
              </w:rPr>
              <w:t>ร้านขายยาแผนโบร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lang w:val="en-US" w:eastAsia="en-US"/>
              </w:rPr>
              <w:t>ศูนย์สาธารณสุขมูล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lang w:val="en-US" w:eastAsia="en-US"/>
              </w:rPr>
              <w:t>กองทุนยาเวช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ถานการณ์โรคเอดส์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ผู้ป่วยโรคเอดส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ด้อยโอกาส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319"/>
        <w:gridCol w:w="2225"/>
        <w:gridCol w:w="14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ะเภ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ได้รับการช่วยเหลื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้อยล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เด็กกำพร้าถูกทอดทิ้ง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lang w:val="en-US" w:eastAsia="en-US"/>
              </w:rPr>
              <w:t>เร่ร่อ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เด็กที่ได้รับผลกระทบจากโรคเอดส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ผู้สูงอายุ  ๖๐  ปีขึ้นไ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6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6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ผู้พิการช่วยตัวเองไม่ได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ผู้พิการช่วยตัวเองได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7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7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</w:tr>
    </w:tbl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3  </w:t>
      </w:r>
      <w:r>
        <w:rPr>
          <w:rFonts w:ascii="TH SarabunIT๙" w:hAnsi="TH SarabunIT๙" w:cs="TH SarabunIT๙"/>
          <w:b/>
          <w:b/>
          <w:bCs/>
        </w:rPr>
        <w:t>อาชญากรรม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4  </w:t>
      </w:r>
      <w:r>
        <w:rPr>
          <w:rFonts w:ascii="TH SarabunIT๙" w:hAnsi="TH SarabunIT๙" w:cs="TH SarabunIT๙"/>
          <w:b/>
          <w:b/>
          <w:bCs/>
        </w:rPr>
        <w:t>ยาเสพติด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ไม่ม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5  </w:t>
      </w:r>
      <w:r>
        <w:rPr>
          <w:rFonts w:ascii="TH SarabunIT๙" w:hAnsi="TH SarabunIT๙" w:cs="TH SarabunIT๙"/>
          <w:b/>
          <w:b/>
          <w:bCs/>
        </w:rPr>
        <w:t>การสังคมสงเคราะห์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สูงอายุ   ผู้พิการ   ผู้ป่วยเอดส์  ผู้ด้อยโอกาส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ระบบบริการพื้นฐาน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5.1  </w:t>
      </w:r>
      <w:r>
        <w:rPr>
          <w:rFonts w:ascii="TH SarabunIT๙" w:hAnsi="TH SarabunIT๙" w:cs="TH SarabunIT๙"/>
          <w:b/>
          <w:b/>
          <w:bCs/>
        </w:rPr>
        <w:t>การคมนาคมขนส่ง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คมนาคม</w:t>
      </w:r>
    </w:p>
    <w:p>
      <w:pPr>
        <w:pStyle w:val="Subtitl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สมสนุก  ห่างจากอำเภอปากคาด ระยะทาง ๒๐ กิโลเมตร มีเส้นทางติดต่อกับอำเภอปากคาด  จำนวน  ๓  เส้นทาง   </w:t>
      </w:r>
    </w:p>
    <w:p>
      <w:pPr>
        <w:pStyle w:val="Subtitle"/>
        <w:ind w:left="12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ายบ้านสมสนุก – บ้านนาขา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ำบลโนนศิลา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ายบ้านสมสนุก – บ้านดงบังใต้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ำบลนาดง</w:t>
      </w:r>
    </w:p>
    <w:p>
      <w:pPr>
        <w:pStyle w:val="Subtitle"/>
        <w:ind w:left="120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ายบ้านสมสนุก – บ้านศรีสว่างพัฒนา – ตำบลโนนศิลา</w:t>
      </w:r>
    </w:p>
    <w:p>
      <w:pPr>
        <w:pStyle w:val="Subtitle"/>
        <w:ind w:left="120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บลสมสนุก  </w:t>
      </w:r>
      <w:r>
        <w:rPr>
          <w:rFonts w:ascii="TH SarabunIT๙" w:hAnsi="TH SarabunIT๙" w:cs="TH SarabunIT๙"/>
        </w:rPr>
        <w:t xml:space="preserve">ห่างจากจังหวัดบึงกาฬ ระยะทาง ๖๐ กิโลเมตร  มีเส้นทางติดต่อกับอำเภอปากคาด  จำนวน  ๓  เส้นทาง   </w:t>
      </w:r>
    </w:p>
    <w:p>
      <w:pPr>
        <w:pStyle w:val="Subtitle"/>
        <w:ind w:left="12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ายบ้านสมสนุก – บ้านนาขา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ำบลหนองเลิ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ายบ้านสมสนุก – บ้านดงบังใต้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ำบลนาดง</w:t>
      </w:r>
    </w:p>
    <w:p>
      <w:pPr>
        <w:pStyle w:val="Subtitle"/>
        <w:ind w:left="120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ายบ้านสมสนุก – บ้านขา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ตำบลศรีชมภู  </w:t>
      </w:r>
    </w:p>
    <w:p>
      <w:pPr>
        <w:pStyle w:val="Subtitle"/>
        <w:ind w:left="120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yle10"/>
        <w:spacing w:before="12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ภาพถนนใ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ถนน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นนลาดยาง  ๑  สาย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 ดงบังใต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ป่งไฮ  ระยะทางประมาณ ๖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 ๒ ช่องจราจร สภาพด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นนคส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สมสน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ขาม  ระยะทางประมาณ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ความกว้าง  ๕ เมตร สภาพพอใช้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โป่งไฮ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ศรีสุขพัฒนา ระยะทาง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ความกว้าง  ๖  เมตร สภาพพอใช้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นนลูกร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ิน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สมสน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ทุมรัตน์ ระยะทางประมาณ  ๗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ความกว้าง  ๖ เมตร สภาพพอใช้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ศรีสุข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เดือนห้า ระยะทางประมาณ ๕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ความกว้าง  ๖  เมตร สภาพพอใช้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หนองแวงใน – โนนคำสอน ระยะทางประมาณ ๔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ความกว้าง  ๕  เมตร สภาพพอใช้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ศรีสุข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รีสว่างพัฒนาระยะทางประมาณ ๖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ความกว้าง  ๕  เมตร สภาพพอใช้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สมสนุก – สายบ้านสามเหลี่ยม ระยะทางประมาณ ๔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ความกว้าง  ๕  เมตร สภาพพอใช้</w:t>
            </w:r>
          </w:p>
        </w:tc>
      </w:tr>
    </w:tbl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2  </w:t>
      </w:r>
      <w:r>
        <w:rPr>
          <w:rFonts w:ascii="TH SarabunIT๙" w:hAnsi="TH SarabunIT๙" w:cs="TH SarabunIT๙"/>
          <w:b/>
          <w:b/>
          <w:bCs/>
        </w:rPr>
        <w:t>การไฟฟ้า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ื้นที่ในเขตตำบลสมสนุก มีไฟฟ้าเข้าถึงทั้ง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 หมู่บ้าน จำนวนประชากรมีไฟฟ้าใช้ประมาณ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๕๐ ครัวเรือน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3  </w:t>
      </w:r>
      <w:r>
        <w:rPr>
          <w:rFonts w:ascii="TH SarabunIT๙" w:hAnsi="TH SarabunIT๙" w:cs="TH SarabunIT๙"/>
          <w:b/>
          <w:b/>
          <w:bCs/>
        </w:rPr>
        <w:t>การประปา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ปาหมู่บ้าน        จำนวน    </w:t>
      </w:r>
      <w:r>
        <w:rPr>
          <w:rFonts w:cs="TH SarabunIT๙" w:ascii="TH SarabunIT๙" w:hAnsi="TH SarabunIT๙"/>
        </w:rPr>
        <w:t xml:space="preserve">15   </w:t>
      </w:r>
      <w:r>
        <w:rPr>
          <w:rFonts w:ascii="TH SarabunIT๙" w:hAnsi="TH SarabunIT๙" w:cs="TH SarabunIT๙"/>
        </w:rPr>
        <w:t xml:space="preserve">แห่ง     ผู้ใช้น้ำ   </w:t>
      </w:r>
      <w:r>
        <w:rPr>
          <w:rFonts w:cs="TH SarabunIT๙" w:ascii="TH SarabunIT๙" w:hAnsi="TH SarabunIT๙"/>
        </w:rPr>
        <w:t xml:space="preserve">1,328  </w:t>
      </w:r>
      <w:r>
        <w:rPr>
          <w:rFonts w:ascii="TH SarabunIT๙" w:hAnsi="TH SarabunIT๙" w:cs="TH SarabunIT๙"/>
        </w:rPr>
        <w:t xml:space="preserve">ครัวเรือน   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4  </w:t>
      </w:r>
      <w:r>
        <w:rPr>
          <w:rFonts w:ascii="TH SarabunIT๙" w:hAnsi="TH SarabunIT๙" w:cs="TH SarabunIT๙"/>
          <w:b/>
          <w:b/>
          <w:bCs/>
        </w:rPr>
        <w:t>โทรศัพท์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โทรศัพท์สาธารณะ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เสาสัญญาณโทรศัพท์ </w:t>
      </w:r>
      <w:r>
        <w:rPr>
          <w:rFonts w:cs="TH SarabunIT๙" w:ascii="TH SarabunIT๙" w:hAnsi="TH SarabunIT๙"/>
        </w:rPr>
        <w:t xml:space="preserve">(AIS, True)   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5  </w:t>
      </w:r>
      <w:r>
        <w:rPr>
          <w:rFonts w:ascii="TH SarabunIT๙" w:hAnsi="TH SarabunIT๙" w:cs="TH SarabunIT๙"/>
          <w:b/>
          <w:b/>
          <w:bCs/>
        </w:rPr>
        <w:t>ไปรษณีย์หรือการสื่อสารหรือการขนส่งและวัสดุ ครุภัณฑ์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ไปรษณีย์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ุคลากรของไปรษณีย์ไทย สาขาอำเภอปากคาด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ระบบเศรษฐกิจ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6.1</w:t>
        <w:tab/>
      </w:r>
      <w:r>
        <w:rPr>
          <w:rFonts w:ascii="TH SarabunIT๙" w:hAnsi="TH SarabunIT๙" w:cs="TH SarabunIT๙"/>
          <w:b/>
          <w:b/>
          <w:bCs/>
        </w:rPr>
        <w:t>การเกษตร</w:t>
      </w:r>
    </w:p>
    <w:p>
      <w:pPr>
        <w:pStyle w:val="Style10"/>
        <w:spacing w:before="120" w:after="120"/>
        <w:ind w:left="54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าชีพของประชากรในตำบลสมสนุก  ได้แก่ อาชีพ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ำนา   ทำสวน  ทำไร่  </w:t>
      </w:r>
    </w:p>
    <w:p>
      <w:pPr>
        <w:pStyle w:val="Style10"/>
        <w:spacing w:before="120" w:after="120"/>
        <w:ind w:left="54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tyle10"/>
        <w:spacing w:before="120" w:after="120"/>
        <w:ind w:left="54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ื้นที่การเกษตร  จำแนกรายหมู่บ้า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รีสว่างพัฒ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บุญ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ถวัลย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มสนุ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ป่งไ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รีสุขพัฒ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วง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ระทุมรัตน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๘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๗</w:t>
            </w:r>
          </w:p>
        </w:tc>
      </w:tr>
    </w:tbl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2  </w:t>
      </w:r>
      <w:r>
        <w:rPr>
          <w:rFonts w:ascii="TH SarabunIT๙" w:hAnsi="TH SarabunIT๙" w:cs="TH SarabunIT๙"/>
          <w:b/>
          <w:b/>
          <w:bCs/>
        </w:rPr>
        <w:t>การประมง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กรทำ</w:t>
      </w:r>
      <w:r>
        <w:rPr>
          <w:rFonts w:ascii="TH SarabunIT๙" w:hAnsi="TH SarabunIT๙" w:cs="TH SarabunIT๙"/>
        </w:rPr>
        <w:t>การประมง ตาม</w:t>
      </w:r>
      <w:r>
        <w:rPr>
          <w:rFonts w:ascii="TH SarabunIT๙" w:hAnsi="TH SarabunIT๙" w:cs="TH SarabunIT๙"/>
        </w:rPr>
        <w:t>แหล่งน้ำธรรมชาต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3  </w:t>
      </w:r>
      <w:r>
        <w:rPr>
          <w:rFonts w:ascii="TH SarabunIT๙" w:hAnsi="TH SarabunIT๙" w:cs="TH SarabunIT๙"/>
          <w:b/>
          <w:b/>
          <w:bCs/>
        </w:rPr>
        <w:t>การปศุสัตว์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ศุสัตว์ภายในเขตตำบลสมสนุก ประกอบด้วย </w:t>
      </w:r>
      <w:r>
        <w:rPr>
          <w:rFonts w:ascii="TH SarabunIT๙" w:hAnsi="TH SarabunIT๙" w:cs="TH SarabunIT๙"/>
        </w:rPr>
        <w:t>ฟาร์มแพะ   ฟาร์มโค  และเลี้ยงสัตว์เป็นอาชีพเสริมภายในครัวเรือน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4  </w:t>
      </w:r>
      <w:r>
        <w:rPr>
          <w:rFonts w:ascii="TH SarabunIT๙" w:hAnsi="TH SarabunIT๙" w:cs="TH SarabunIT๙"/>
          <w:b/>
          <w:b/>
          <w:bCs/>
        </w:rPr>
        <w:t>การบริการ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บริการประกอบด้วย การให้บริการ</w:t>
      </w:r>
      <w:r>
        <w:rPr>
          <w:rFonts w:ascii="TH SarabunIT๙" w:hAnsi="TH SarabunIT๙" w:cs="TH SarabunIT๙"/>
        </w:rPr>
        <w:t>บ้านเช่า   ร้านเสริมสวย  ร้านตัดผม  ร้านอาหาร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5  </w:t>
      </w:r>
      <w:r>
        <w:rPr>
          <w:rFonts w:ascii="TH SarabunIT๙" w:hAnsi="TH SarabunIT๙" w:cs="TH SarabunIT๙"/>
          <w:b/>
          <w:b/>
          <w:bCs/>
        </w:rPr>
        <w:t>การท่องเที่ยว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ท่องเที่ยวเป็นการ</w:t>
      </w:r>
      <w:r>
        <w:rPr>
          <w:rFonts w:ascii="TH SarabunIT๙" w:hAnsi="TH SarabunIT๙" w:cs="TH SarabunIT๙"/>
        </w:rPr>
        <w:t>ท่องเที่ยวเชิง</w:t>
      </w:r>
      <w:r>
        <w:rPr>
          <w:rFonts w:ascii="TH SarabunIT๙" w:hAnsi="TH SarabunIT๙" w:cs="TH SarabunIT๙"/>
        </w:rPr>
        <w:t>เกษตร</w:t>
      </w:r>
      <w:r>
        <w:rPr>
          <w:rFonts w:ascii="TH SarabunIT๙" w:hAnsi="TH SarabunIT๙" w:cs="TH SarabunIT๙"/>
        </w:rPr>
        <w:t xml:space="preserve">   การท่องเที่ยว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ประเพณี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6  </w:t>
      </w:r>
      <w:r>
        <w:rPr>
          <w:rFonts w:ascii="TH SarabunIT๙" w:hAnsi="TH SarabunIT๙" w:cs="TH SarabunIT๙"/>
          <w:b/>
          <w:b/>
          <w:bCs/>
        </w:rPr>
        <w:t>อุตสาหกรรม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ุตสาหกรรมในเขตตำบลสมสนุก ส่วนใหญ่เป็นอุตสาหกรรมขนาดเล็ก เช่น  </w:t>
      </w:r>
      <w:r>
        <w:rPr>
          <w:rFonts w:ascii="TH SarabunIT๙" w:hAnsi="TH SarabunIT๙" w:cs="TH SarabunIT๙"/>
        </w:rPr>
        <w:t>โรงสีข้าว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7  </w:t>
      </w:r>
      <w:r>
        <w:rPr>
          <w:rFonts w:ascii="TH SarabunIT๙" w:hAnsi="TH SarabunIT๙" w:cs="TH SarabunIT๙"/>
          <w:b/>
          <w:b/>
          <w:bCs/>
        </w:rPr>
        <w:t>การพาณิชย์และกลุ่มอาชีพ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ลผลิตสินค้าที่สำคัญ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างพารา ข้าว มันสำปะหลัง ยูคาลิปตัส  ไม้ผลต่างๆ  เช่น เงาะ ลำไย  แตงโม เป็นต้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ลุ่มประชาชนด้านเศรษฐกิจ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การรวมกลุ่มเพื่อการอาชีพ  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๔   กลุ่ม</w:t>
      </w:r>
    </w:p>
    <w:p>
      <w:pPr>
        <w:pStyle w:val="Subtitle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imes New Roman" w:cs="TH SarabunIT๙"/>
        </w:rPr>
        <w:t xml:space="preserve">กลุ่มเลี้ยงปลาในกระชัง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กลุ่มเลี้ยงกระบือ </w:t>
      </w:r>
      <w:r>
        <w:rPr>
          <w:rFonts w:cs="TH SarabunIT๙" w:ascii="TH SarabunIT๙" w:hAnsi="TH SarabunIT๙"/>
        </w:rPr>
        <w:tab/>
        <w:tab/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imes New Roman" w:cs="TH SarabunIT๙"/>
        </w:rPr>
        <w:t xml:space="preserve">กลุ่มเลี้ยงปลา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 xml:space="preserve">กลุ่มเลี้ยงหมู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imes New Roman" w:cs="TH SarabunIT๙"/>
        </w:rPr>
        <w:t xml:space="preserve">กลุ่มเลี้ยงไก่พื้นบ้าน </w:t>
      </w:r>
      <w:r>
        <w:rPr>
          <w:rFonts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</w:rPr>
        <w:t xml:space="preserve">          </w:t>
      </w:r>
      <w:r>
        <w:rPr>
          <w:rFonts w:ascii="TH SarabunIT๙" w:hAnsi="TH SarabunIT๙" w:eastAsia="Times New Roman" w:cs="TH SarabunIT๙"/>
        </w:rPr>
        <w:t xml:space="preserve">กลุ่มเฟอร์นิเจอร์ </w:t>
      </w:r>
      <w:r>
        <w:rPr>
          <w:rFonts w:eastAsia="Times New Roman" w:cs="TH SarabunIT๙" w:ascii="TH SarabunIT๙" w:hAnsi="TH SarabunIT๙"/>
        </w:rPr>
        <w:tab/>
        <w:tab/>
      </w:r>
    </w:p>
    <w:p>
      <w:pPr>
        <w:pStyle w:val="Subtitle"/>
        <w:ind w:left="1843" w:hanging="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กลุ่มปลูกแตงโม </w:t>
      </w:r>
      <w:r>
        <w:rPr>
          <w:rFonts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กลุ่มเพาะเห็ด </w:t>
      </w:r>
    </w:p>
    <w:p>
      <w:pPr>
        <w:pStyle w:val="Subtitle"/>
        <w:ind w:left="1843" w:hanging="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กลุ่มเลี้ยงแพะ                      </w:t>
      </w:r>
      <w:r>
        <w:rPr>
          <w:rFonts w:ascii="TH SarabunIT๙" w:hAnsi="TH SarabunIT๙" w:eastAsia="Times New Roman" w:cs="TH SarabunIT๙"/>
        </w:rPr>
        <w:t xml:space="preserve">     </w:t>
      </w:r>
      <w:r>
        <w:rPr>
          <w:rFonts w:ascii="TH SarabunIT๙" w:hAnsi="TH SarabunIT๙" w:eastAsia="Times New Roman" w:cs="TH SarabunIT๙"/>
        </w:rPr>
        <w:t xml:space="preserve"> กลุ่มปลูกถั่วฝักยาว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eastAsia="Times New Roman" w:cs="TH SarabunIT๙"/>
        </w:rPr>
        <w:t xml:space="preserve">กลุ่มบำรุงรักษาสวนยาง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วิสาหกิจชุมชนกลุ่มพัฒนายางศรีแวงรัตน์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6.8  </w:t>
      </w:r>
      <w:r>
        <w:rPr>
          <w:rFonts w:ascii="TH SarabunIT๙" w:hAnsi="TH SarabunIT๙" w:cs="TH SarabunIT๙"/>
          <w:b/>
          <w:b/>
          <w:bCs/>
        </w:rPr>
        <w:t>แรงงาน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แรงงานส่วนใหญ่เป็น</w:t>
      </w:r>
      <w:r>
        <w:rPr>
          <w:rFonts w:ascii="TH SarabunIT๙" w:hAnsi="TH SarabunIT๙" w:cs="TH SarabunIT๙"/>
        </w:rPr>
        <w:t xml:space="preserve">คนในท้องถิ่น 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เศรษฐกิจพอเพียงท้องถิ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1  </w:t>
      </w:r>
      <w:r>
        <w:rPr>
          <w:rFonts w:ascii="TH SarabunIT๙" w:hAnsi="TH SarabunIT๙" w:cs="TH SarabunIT๙"/>
        </w:rPr>
        <w:t>ข้อมูลพื้นฐานของหมู่บ้านหรือชุมชน</w:t>
      </w:r>
    </w:p>
    <w:p>
      <w:pPr>
        <w:pStyle w:val="TextBody"/>
        <w:spacing w:before="0" w:after="0"/>
        <w:ind w:left="851" w:firstLine="589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ด้านบุคคล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ปราชญ์ชาวบ้า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"/>
        <w:spacing w:before="0" w:after="0"/>
        <w:ind w:left="851" w:hanging="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6983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64"/>
        <w:gridCol w:w="764"/>
        <w:gridCol w:w="2922"/>
      </w:tblGrid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ี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กุ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หมู่ที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ลักษณะเด่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      พันธ์ทอ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ชญ์ด้านดนตร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ยม       เลพ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ชญ์ด้านการเกษตร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พฑูรย์    ดวงด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ชญ์ด้านอาหารแปรรูป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วิล       วงค์สุวรร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ชญ์ด้านเกษตร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ศรี    หนองผื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ชญ์ด้านการทอเสื่อ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สุข    คำสวา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ดิ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ดี       แก้วสีด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ชญ์ด้านการจักรสา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ยนต์  ปิยะมาตย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ชญ์ด้านยาสมุนไพร</w:t>
            </w:r>
          </w:p>
        </w:tc>
      </w:tr>
    </w:tbl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2  </w:t>
      </w:r>
      <w:r>
        <w:rPr>
          <w:rFonts w:ascii="TH SarabunIT๙" w:hAnsi="TH SarabunIT๙" w:cs="TH SarabunIT๙"/>
        </w:rPr>
        <w:t>ข้อมูลด้านการเกษตร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เศรษฐกิจพอเพียงภายในเขตตำบลสมสนุก ประชากรส่วนใหญ่ทำ</w:t>
      </w:r>
      <w:r>
        <w:rPr>
          <w:rFonts w:ascii="TH SarabunIT๙" w:hAnsi="TH SarabunIT๙" w:cs="TH SarabunIT๙"/>
        </w:rPr>
        <w:t xml:space="preserve">การปลูกพืชผักสวนครัว 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7.3  </w:t>
      </w:r>
      <w:r>
        <w:rPr>
          <w:rFonts w:ascii="TH SarabunIT๙" w:hAnsi="TH SarabunIT๙" w:cs="TH SarabunIT๙"/>
        </w:rPr>
        <w:t>ข้อมูลด้านแหล่งน้ำทางการเกษตร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708"/>
        <w:gridCol w:w="851"/>
        <w:gridCol w:w="1134"/>
        <w:gridCol w:w="850"/>
        <w:gridCol w:w="851"/>
        <w:gridCol w:w="920"/>
        <w:gridCol w:w="214"/>
        <w:gridCol w:w="883"/>
        <w:gridCol w:w="109"/>
        <w:gridCol w:w="851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อ่างเก็บน้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ที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ื่อแหล่งน้ำ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มู่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พื้นที่อ่า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วามจุเก็บกั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ีที่สร้าง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ภาพปัจจุบั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ได้รับประโยชน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บ้าน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ก็บน้ำ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ไร่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น้ำ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ล้าน ลบ</w:t>
            </w:r>
            <w:r>
              <w:rPr>
                <w:rFonts w:eastAsia="Times New Roman"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</w:rPr>
              <w:t>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ประชากร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รัวเรือน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พื้นที่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คน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กษตร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ไร่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บ้านโนนถวัลย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ใช้งานได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บ้านสมสนุ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สกหม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้วยหินแต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้วยหินกิ่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้วยยางแฮ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นองลา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้วยดินแด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</w:t>
            </w:r>
          </w:p>
        </w:tc>
      </w:tr>
    </w:tbl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6197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90"/>
        <w:gridCol w:w="709"/>
        <w:gridCol w:w="1701"/>
        <w:gridCol w:w="1417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ข้อมูลฝาย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มู่บ้าน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ื่อฝา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นิดของ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ชื่อแหล่งน้ำ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ภาพปัจจุบัน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ฝาย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ของฝา</w:t>
            </w:r>
            <w:r>
              <w:rPr>
                <w:rFonts w:ascii="TH SarabunPSK" w:hAnsi="TH SarabunPSK" w:eastAsia="Times New Roman" w:cs="TH SarabunPSK"/>
                <w:color w:val="000000"/>
              </w:rPr>
              <w:t>ย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ปร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้วยหนอ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ใช้การได้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สมสนุ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้วยเกวียนหั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้วยอ่า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้วยอ่า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้วยน้ำสร้า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ห้ายน้ำสร้า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"</w:t>
            </w:r>
          </w:p>
        </w:tc>
      </w:tr>
    </w:tbl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ศาสนา  ประเพณี  วัฒนธรรม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8.1  </w:t>
      </w:r>
      <w:r>
        <w:rPr>
          <w:rFonts w:ascii="TH SarabunIT๙" w:hAnsi="TH SarabunIT๙" w:cs="TH SarabunIT๙"/>
          <w:b/>
          <w:b/>
          <w:bCs/>
        </w:rPr>
        <w:t>การนับถือศาสนา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ประชากรส่วนใหญ่นับถือ</w:t>
      </w:r>
      <w:r>
        <w:rPr>
          <w:rFonts w:ascii="TH SarabunIT๙" w:hAnsi="TH SarabunIT๙" w:cs="TH SarabunIT๙"/>
        </w:rPr>
        <w:t>ศาสนาพุทธ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8.2  </w:t>
      </w:r>
      <w:r>
        <w:rPr>
          <w:rFonts w:ascii="TH SarabunIT๙" w:hAnsi="TH SarabunIT๙" w:cs="TH SarabunIT๙"/>
          <w:b/>
          <w:b/>
          <w:bCs/>
        </w:rPr>
        <w:t>ประเพณีและงานประจำปี</w:t>
      </w:r>
    </w:p>
    <w:p>
      <w:pPr>
        <w:pStyle w:val="TextBody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</w:rPr>
        <w:t>ประเพณี</w:t>
      </w:r>
      <w:r>
        <w:rPr>
          <w:rFonts w:ascii="TH SarabunIT๙" w:hAnsi="TH SarabunIT๙" w:cs="TH SarabunIT๙"/>
          <w:sz w:val="32"/>
          <w:sz w:val="32"/>
        </w:rPr>
        <w:t>ท้องถิ่น ได้แก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กรานต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เมษายน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บั้งไฟ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พฤษภาคม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พรรษ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กรกฎาคม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พรรษ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   ตุล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อยกระท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พฤศจิกายน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8.3  </w:t>
      </w:r>
      <w:r>
        <w:rPr>
          <w:rFonts w:ascii="TH SarabunIT๙" w:hAnsi="TH SarabunIT๙" w:cs="TH SarabunIT๙"/>
          <w:b/>
          <w:b/>
          <w:bCs/>
        </w:rPr>
        <w:t>ภูมิปัญญาท้องถิ่น  ภาษาถิ่น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ภูมิปัญญาท้องถิ่น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ูมิปัญญาด้านการทอเสื่อ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ูมิปัญญาด้านการจักรสาน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ูมิปัญญาด้านการทำปุ๋ยหมักธรรมชาติ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ภูมิปัญญาด้านการแปรรูปอาหาร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ษาถิ่น</w:t>
      </w:r>
    </w:p>
    <w:p>
      <w:pPr>
        <w:pStyle w:val="TextBodyIndent"/>
        <w:tabs>
          <w:tab w:val="clear" w:pos="720"/>
          <w:tab w:val="left" w:pos="99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ษาอีสาน</w:t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  <w:b/>
          <w:bCs/>
        </w:rPr>
        <w:t xml:space="preserve">8.4  </w:t>
      </w:r>
      <w:r>
        <w:rPr>
          <w:rFonts w:ascii="TH SarabunIT๙" w:hAnsi="TH SarabunIT๙" w:cs="TH SarabunIT๙"/>
          <w:b/>
          <w:b/>
          <w:bCs/>
        </w:rPr>
        <w:t>สินค้าพื้นเมืองและของที่ระลึก</w:t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เสื่อกก   เครื่องจักรสาน  </w:t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ทรัพยากรธรรมชาติ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9.1  </w:t>
      </w:r>
      <w:r>
        <w:rPr>
          <w:rFonts w:ascii="TH SarabunIT๙" w:hAnsi="TH SarabunIT๙" w:cs="TH SarabunIT๙"/>
        </w:rPr>
        <w:t>น้ำ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2  </w:t>
      </w:r>
      <w:r>
        <w:rPr>
          <w:rFonts w:ascii="TH SarabunIT๙" w:hAnsi="TH SarabunIT๙" w:cs="TH SarabunIT๙"/>
          <w:b/>
          <w:b/>
          <w:bCs/>
        </w:rPr>
        <w:t>ป่าไม้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ป่าประเภทผลัดใบ 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3   </w:t>
      </w:r>
      <w:r>
        <w:rPr>
          <w:rFonts w:ascii="TH SarabunIT๙" w:hAnsi="TH SarabunIT๙" w:cs="TH SarabunIT๙"/>
          <w:b/>
          <w:b/>
          <w:bCs/>
        </w:rPr>
        <w:t>ภูเขา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9.4  </w:t>
      </w:r>
      <w:r>
        <w:rPr>
          <w:rFonts w:ascii="TH SarabunIT๙" w:hAnsi="TH SarabunIT๙" w:cs="TH SarabunIT๙"/>
          <w:b/>
          <w:b/>
          <w:bCs/>
        </w:rPr>
        <w:t>คุณภาพของทรัพยากรธรรมชาติ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้ำ สามารถทำการเกษตรได้ตลอดทั้งปี  </w:t>
      </w:r>
      <w:r>
        <w:rPr>
          <w:rFonts w:ascii="TH SarabunIT๙" w:hAnsi="TH SarabunIT๙" w:cs="TH SarabunIT๙"/>
        </w:rPr>
        <w:t>ดิน</w:t>
      </w:r>
      <w:r>
        <w:rPr>
          <w:rFonts w:ascii="TH SarabunIT๙" w:hAnsi="TH SarabunIT๙" w:cs="TH SarabunIT๙"/>
        </w:rPr>
        <w:t>ส่วนใหญ่เป็นดิน</w:t>
      </w:r>
      <w:r>
        <w:rPr>
          <w:rFonts w:ascii="TH SarabunIT๙" w:hAnsi="TH SarabunIT๙" w:cs="TH SarabunIT๙"/>
        </w:rPr>
        <w:t>ร่วนปนทราย   ทำให้ปลูกพืชได้บางชนิด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134"/>
        <w:gridCol w:w="141"/>
        <w:gridCol w:w="993"/>
        <w:gridCol w:w="850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12"/>
        <w:gridCol w:w="1254"/>
        <w:gridCol w:w="1339"/>
        <w:gridCol w:w="993"/>
        <w:gridCol w:w="850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2"/>
        <w:gridCol w:w="1254"/>
        <w:gridCol w:w="1207"/>
        <w:gridCol w:w="990"/>
        <w:gridCol w:w="984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241"/>
        <w:gridCol w:w="34"/>
        <w:gridCol w:w="993"/>
        <w:gridCol w:w="99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eastAsia="Times New Roman" w:cs="TH SarabunIT๙"/>
          <w:color w:val="000000"/>
        </w:rPr>
        <w:t>การเบิกจ่ายงบประมาณ</w:t>
      </w:r>
      <w:r>
        <w:rPr>
          <w:rFonts w:ascii="TH SarabunIT๙" w:hAnsi="TH SarabunIT๙" w:eastAsia="Times New Roman" w:cs="TH SarabunIT๙"/>
          <w:color w:val="000000"/>
        </w:rPr>
        <w:t xml:space="preserve">  ประจำปีงบประมาณ  พ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ศ</w:t>
      </w:r>
      <w:r>
        <w:rPr>
          <w:rFonts w:eastAsia="Times New Roman" w:cs="TH SarabunIT๙" w:ascii="TH SarabunIT๙" w:hAnsi="TH SarabunIT๙"/>
          <w:color w:val="000000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418"/>
        <w:gridCol w:w="1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โครงการตามข้อบัญญัติ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ประจำปีงบประมาณ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5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งบประมาณตามข้อบัญญัติ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เบิกจ่ายจริ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่อสร้างถนนคอนกรีตเสริมเหล็ก   หมู่  ๑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3,8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่อสร้างถนนคอนกรีตเสริมเหล็ก   หมู่   ๒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4,5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ซ่อมแซมถนนลูกรัง หมู่ 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9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ซ่อมแซมถนนลูกรัง หมู่ 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9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ยายเขตไฟฟ้าปักเสาพาดสาย   หมู่ 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๑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1,2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ลานคอนกรีตเอนกประสงค์   หมู่ 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0,4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ยายเขตไฟฟ้าพร้อมติดตั้งอุปกรณ์ไฟฟ้าส่องสว่าง หมู่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7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1,2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ถนนคอนกรีตเสริมเหล็ก  หมู่  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8,3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ถนนคอนกรีตเสริมเหล็ก  หมู่  ๖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11,1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ซ่อมแซมถนนลูกรัง  หมู่  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9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ถนนคอนกรีตเสริมเหล็ก  หมู่  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1,1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418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โครงการตามข้อบัญญัติ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ประจำปีงบประมาณ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5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งบประมาณตามข้อบัญญัติ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เบิกจ่ายจริ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มู่  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๖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่ายขาดเงินสะส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9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75,6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มู่  ๖ 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่ายขาดเงินสะส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84,3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ซ่อมแซมถนนลูกรัง  หมู่  ๖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๘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่ายขาดเงินสะส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9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97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้างเหมาซ่อมแซมถนนลูกรังในเขต ตำบลสมสนุ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ยุทธศาสตร์การพัฒนาด้านสังค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ารฝึกอบรม สมาชิก อปพ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ารจัดระเบียบการจราจร  ช่วงเทศกาลออกพรร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ารจัดระเบียบการจราจร  ช่วงเทศกาลปี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9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ารจัดระเบียบการจราจร  ช่วงเทศกาลสงกรา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ารป้องกันและแก้ไขปัญหาสาธารณ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,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ฝึกอบรมสภาเด็กและเยาว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วันผู้สูงอา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ฝึกอบรมพัฒนาส่งเสริมกิจกรรมกลุ่มส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ฝึกอบรมพัฒนาส่งเสริมกิจกรรมเยาว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อบรมพัฒนาฝีมือแรงงานกลุ่มส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จ่ายเบี้ยยังชีพผู้สูงอายุ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งินอุดหนุนระบุวัตถุประสงค์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,803,9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จ่ายเบี้ยยังชีพผู้พิการ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งินอุดหนุนระบุวัตถุประสงค์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,095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จ่ายเบี้ยยังชีพผู้ป่วยเอดส์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งินอุดหนุนระบุวัตถุประสงค์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4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ฝึกอบรมและส่งเสริมอาชีพผู้พ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อบรมและส่งเสริมสุขภาพผู้สูงอายุ ผู้พิก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ยุทธศาสตร์การพัฒนาด้านแหล่งน้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่อสร้างระบบประปาหมู่บ้าน    หมู่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0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87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0005</wp:posOffset>
                      </wp:positionV>
                      <wp:extent cx="90805" cy="619125"/>
                      <wp:effectExtent l="635" t="571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9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65pt;margin-top:3.15pt;width:7.1pt;height:4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ระบบประปาผิวดิน หมู่ 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ุดหนุ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ระบบประปาผิวดิน หมู่ 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ฉพาะกิ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ระบบประปาผิวดิน หมู่ 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ยุทธศาสตร์การพัฒนาด้านเศรษฐกิ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ฝึกอบรมพัฒนาฝีมือแรงงานเกษตร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8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ฝึกอบรมต้นแบบประดิษฐ์อุปกรณ์ผลิ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๊าซชีวะ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8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ยุทธศาสตร์การพัฒนาด้านการศึกษา  ศิลปวัฒนธรรมและจารีตประเพณ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กิจกรรมวันเด็ก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0,0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นับสนุนค่าใช้จ่ายในการบริหาร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6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สริมสร้างความรู้คณะกรรมการ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โครงการตามข้อบัญญัติ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ประจำปีงบประมาณ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55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งบประมาณตามข้อบัญญัติ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เบิกจ่ายจริ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พัฒนาศักยภาพกีฬาเยาว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5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วันบัณฑิต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ารจัดงานวันเฉลิมพระชนมพรร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อาหารกลางวันเด็กนักเรียนใน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70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00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อาหารเสริม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ด็กนักเรียนใน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35,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กีฬาต้านยาเสพติดภายใน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แห่เทียนพรร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ทอดเทียนพรรษาและแข่งขันสวดมนต์สรภัญญ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ารจัดงานบุญประเพณีแข่งเรือและลอยกระท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ารจัดงานประเพณีทำบุญตักบาตรวันขึ้นปี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ารจัดงานวันสงกรา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ประเพณีบุญบั้งไฟ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ประเพณี ของดีปากค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กีฬาประชาชนตำบลสมสนุ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ยุทธศาสตร์การพัฒนาด้านสาธารณสุ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รณรงค์โรคพิษสุนัขบ้า และไข้หวัดน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5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รณรงค์โรคไข้เลือด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อบรมเพิ่มศักยภาพหนึ่งตำบลหนึ่งทีมกู้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ยุทธศาสตร์การพัฒนาด้านทรัพยากรธรรมชาติและสิ่งแวดล้อม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ตั้งธนาคารขย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ยุทธศาสตร์การพัฒนาด้านการเมืองการปกครองและการบริหารจัดกา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ารจัดเวทีประชาคมหมู่บ้านประชาคม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ฝึกอบรมเพิ่มพูนประสิทธิภาพและศึกษาดู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3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ใช้จ่ายในการแข่งขันกีพาท้องถิ่นสัมพัน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นับสนุนการจัดเก็บข้อมูล จป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พัฒนาความรู้คู่คุณธรรมและจริยธรรมของ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 อบ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มสนุก บริการประชาชนเคลื่อ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ชุมช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ผนแม่บ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 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สมสนุก เคลื่อ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</w:rPr>
        <w:tab/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vertAlign w:val="superscript"/>
        </w:rPr>
      </w:pPr>
      <w:r>
        <w:rPr>
          <w:rFonts w:cs="TH SarabunIT๙" w:ascii="TH SarabunIT๙" w:hAnsi="TH SarabunIT๙"/>
          <w:sz w:val="32"/>
          <w:szCs w:val="32"/>
          <w:vertAlign w:val="superscript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ประเมินสถานการณ์สภาพแวดล้อมภายนอกที่เกี่ยวข้อง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Opportunity = O )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ชัดเจนในหัวข้อ การสร้างรูปแบบการพัฒนา องค์กรปกครองส่วนท้องถิ่น ให้เหมาะสม ซึ่งเป็นโอกาสขององค์การบริหารส่วนตำบลที่จะได้รับการพัฒนาอย่างจริงจังและมีประสิทธิ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รัฐบาล ได้เน้นการพัฒนาคนสู่การเรียนรู้ตลอดชีวิต  ซึ่งต้องเริ่มต้นตั้งแต่ระดับปฐมวัย  ดังนั้น  จึงเป็นโอกาสขององค์กรปกครองส่วนท้องถิ่นที่มีศูนย์พัฒนาเด็กเล็กที่จะได้รับการพัฒนา และได้รับงบประมาณ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สร้างความเข้มแข็งทางการเกษตรของรัฐบาล ย่อมส่งผลดีต่อเกษตรกรภายในตำบลที่จะมีรายได้เพิ่มขึ้นเนื่องจากราคาผลผลิตทางการเกษตรสู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ประเทศโดยรัฐบาลฝ่ายเดียว   ทำให้การทำงานเป็นไปอย่าง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ถึง    งบประมาณต่างๆ ที่ลงสู่องค์กรปกครองส่วนท้องถิ่น ที่รวดเร็วทันต่อการพัฒนา </w:t>
      </w:r>
    </w:p>
    <w:p>
      <w:pPr>
        <w:pStyle w:val="Normal"/>
        <w:ind w:left="1418" w:hanging="284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18" w:hanging="1418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hreat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คลื่อนย้ายแรงงานอย่างเสรี ทำให้คนจากประเทศเพื่อนบ้านเข้ามารับจ้างในเขตตำบลมากขึ้น  และอาจมีการนำสิ่งผิดกฎหมายเข้ามาด้วย ซึ่งสิ่งเหล่านั้นเป็นภัยที่แฝงมากับแรงงาน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>อาจมีการเปลี่ยนแปลง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นโยบายของรัฐบาลขาดความ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ความเชื่อมโยงยุทศาสตร์การพัฒนาจังหวัดกับยุทธศาสตร์การพัฒนาขององค์กรปกครองส่วนท้องถิ่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ความเชื่อมโยงแผนยุทธศาสตร์การพัฒนา องค์การบริหารส่วนตำบลสมสนุ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1270</wp:posOffset>
                </wp:positionV>
                <wp:extent cx="791210" cy="7804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ยุทธศาสตร์ชาต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๐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61.45pt;mso-wrap-distance-left:9.05pt;mso-wrap-distance-right:9.05pt;mso-wrap-distance-top:0pt;mso-wrap-distance-bottom:0pt;margin-top:0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ยุทธศาสตร์ชาติ</w:t>
                      </w:r>
                      <w:r>
                        <w:rPr/>
                        <w:t xml:space="preserve"> </w:t>
                      </w:r>
                      <w:r>
                        <w:rPr/>
                        <w:t>๐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6780</wp:posOffset>
                </wp:positionH>
                <wp:positionV relativeFrom="paragraph">
                  <wp:posOffset>1270</wp:posOffset>
                </wp:positionV>
                <wp:extent cx="750570" cy="1074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ด้าน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84.6pt;mso-wrap-distance-left:9.05pt;mso-wrap-distance-right:9.05pt;mso-wrap-distance-top:0pt;mso-wrap-distance-bottom:0pt;margin-top:0.1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ด้านคว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3765</wp:posOffset>
                </wp:positionH>
                <wp:positionV relativeFrom="paragraph">
                  <wp:posOffset>1270</wp:posOffset>
                </wp:positionV>
                <wp:extent cx="970915" cy="1074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ยุทธศาสตร์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ารสร้างการเติบโตบนคุณภาพชีวิตที่เป็นมิตรกับ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84.6pt;mso-wrap-distance-left:9.05pt;mso-wrap-distance-right:9.05pt;mso-wrap-distance-top:0pt;mso-wrap-distance-bottom:0pt;margin-top:0.1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ยุทธศาสตร์ด้า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ารสร้างการเติบโตบนคุณภาพชีวิตที่เป็นมิตรกับ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8955</wp:posOffset>
                </wp:positionH>
                <wp:positionV relativeFrom="paragraph">
                  <wp:posOffset>1270</wp:posOffset>
                </wp:positionV>
                <wp:extent cx="933450" cy="1074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ด้านการสร้างความสามาร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ในการแข่งข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4.6pt;mso-wrap-distance-left:9.05pt;mso-wrap-distance-right:9.05pt;mso-wrap-distance-top:0pt;mso-wrap-distance-bottom:0pt;margin-top:0.1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ด้านการสร้างความสามารถ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ในการแข่งขั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9555</wp:posOffset>
                </wp:positionH>
                <wp:positionV relativeFrom="paragraph">
                  <wp:posOffset>1270</wp:posOffset>
                </wp:positionV>
                <wp:extent cx="867410" cy="1074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ยุทธศาสตร์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ารพัฒนาและส่งเสริมศักยภาพ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84.6pt;mso-wrap-distance-left:9.05pt;mso-wrap-distance-right:9.05pt;mso-wrap-distance-top:0pt;mso-wrap-distance-bottom:0pt;margin-top:0.1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ยุทธศาสตร์ด้า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ารพัฒนาและส่งเสริมศักยภาพค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3480</wp:posOffset>
                </wp:positionH>
                <wp:positionV relativeFrom="paragraph">
                  <wp:posOffset>1270</wp:posOffset>
                </wp:positionV>
                <wp:extent cx="916940" cy="1074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ด้านการสร้างโอกาสความเสมอภาค และเท่าเทียมกันทาง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84.6pt;mso-wrap-distance-left:9.05pt;mso-wrap-distance-right:9.05pt;mso-wrap-distance-top:0pt;mso-wrap-distance-bottom:0pt;margin-top:0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ด้านการสร้างโอกาสความเสมอภาค และเท่าเทียมกันทาง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1515</wp:posOffset>
                </wp:positionH>
                <wp:positionV relativeFrom="paragraph">
                  <wp:posOffset>1270</wp:posOffset>
                </wp:positionV>
                <wp:extent cx="932815" cy="1074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ด้านการปรับสมดุลและพัฒนาระบบบริหารจัดการภาค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84.6pt;mso-wrap-distance-left:9.05pt;mso-wrap-distance-right:9.05pt;mso-wrap-distance-top:0pt;mso-wrap-distance-bottom:0pt;margin-top:0.1pt;mso-position-vertical-relative:text;margin-left:45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ด้านการปรับสมดุลและพัฒนาระบบบริหารจัดการภาครัฐ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820</wp:posOffset>
                </wp:positionH>
                <wp:positionV relativeFrom="paragraph">
                  <wp:posOffset>89535</wp:posOffset>
                </wp:positionV>
                <wp:extent cx="644525" cy="116840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พัฒนาเศรษฐกิจฯฉบับที่  ๑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92pt;mso-wrap-distance-left:9.05pt;mso-wrap-distance-right:9.05pt;mso-wrap-distance-top:0pt;mso-wrap-distance-bottom:0pt;margin-top:7.0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ผนพัฒนาเศรษฐกิจฯฉบับที่  ๑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020</wp:posOffset>
                </wp:positionH>
                <wp:positionV relativeFrom="paragraph">
                  <wp:posOffset>89535</wp:posOffset>
                </wp:positionV>
                <wp:extent cx="576580" cy="145542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ควา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14.6pt;mso-wrap-distance-left:9.05pt;mso-wrap-distance-right:9.05pt;mso-wrap-distance-top:0pt;mso-wrap-distance-bottom:0pt;margin-top:7.0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ควา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2225</wp:posOffset>
                </wp:positionH>
                <wp:positionV relativeFrom="paragraph">
                  <wp:posOffset>89535</wp:posOffset>
                </wp:positionV>
                <wp:extent cx="515620" cy="145542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ร้างความเป็นธรรมและลดความเหลื่อมล้ำใ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114.6pt;mso-wrap-distance-left:9.05pt;mso-wrap-distance-right:9.05pt;mso-wrap-distance-top:0pt;mso-wrap-distance-bottom:0pt;margin-top:7.0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ร้างความเป็นธรรมและลดความเหลื่อมล้ำ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6895</wp:posOffset>
                </wp:positionH>
                <wp:positionV relativeFrom="paragraph">
                  <wp:posOffset>89535</wp:posOffset>
                </wp:positionV>
                <wp:extent cx="576580" cy="145542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การสร้างความเข้มแข็งทางเศรษฐกิจและแข่งขันได้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14.6pt;mso-wrap-distance-left:9.05pt;mso-wrap-distance-right:9.05pt;mso-wrap-distance-top:0pt;mso-wrap-distance-bottom:0pt;margin-top:7.05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การสร้างความเข้มแข็งทางเศรษฐกิจและแข่งขันได้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5385</wp:posOffset>
                </wp:positionH>
                <wp:positionV relativeFrom="paragraph">
                  <wp:posOffset>89535</wp:posOffset>
                </wp:positionV>
                <wp:extent cx="576580" cy="145542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เติบโตที่เป็นมิตรกับสิ่งแวดล้อมเพื่อการพัฒนาอย่างยั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14.6pt;mso-wrap-distance-left:9.05pt;mso-wrap-distance-right:9.05pt;mso-wrap-distance-top:0pt;mso-wrap-distance-bottom:0pt;margin-top:7.05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เติบโตที่เป็นมิตรกับสิ่งแวดล้อมเพื่อการพัฒนาอย่างยั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0385</wp:posOffset>
                </wp:positionH>
                <wp:positionV relativeFrom="paragraph">
                  <wp:posOffset>89535</wp:posOffset>
                </wp:positionV>
                <wp:extent cx="576580" cy="14554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เสริมสร้างความมั่นคงแห่งชาติเพื่อการพัฒนาประเท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14.6pt;mso-wrap-distance-left:9.05pt;mso-wrap-distance-right:9.05pt;mso-wrap-distance-top:0pt;mso-wrap-distance-bottom:0pt;margin-top:7.0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เสริมสร้างความมั่นคงแห่งชาติเพื่อการพัฒนาประเท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2685</wp:posOffset>
                </wp:positionH>
                <wp:positionV relativeFrom="paragraph">
                  <wp:posOffset>89535</wp:posOffset>
                </wp:positionV>
                <wp:extent cx="576580" cy="14554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จัดการในภาครัฐ การป้องกันการทุจริตประพฤติมิ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14.6pt;mso-wrap-distance-left:9.05pt;mso-wrap-distance-right:9.05pt;mso-wrap-distance-top:0pt;mso-wrap-distance-bottom:0pt;margin-top:7.0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บริหารจัดการในภาครัฐ การป้องกันการทุจริตประพฤติมิช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1810</wp:posOffset>
                </wp:positionH>
                <wp:positionV relativeFrom="paragraph">
                  <wp:posOffset>89535</wp:posOffset>
                </wp:positionV>
                <wp:extent cx="576580" cy="14554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โครงสร้างพื้นฐานและระบบโลจิสติกส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14.6pt;mso-wrap-distance-left:9.05pt;mso-wrap-distance-right:9.05pt;mso-wrap-distance-top:0pt;mso-wrap-distance-bottom:0pt;margin-top:7.05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โครงสร้างพื้นฐานและระบบโลจิสติกส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4745</wp:posOffset>
                </wp:positionH>
                <wp:positionV relativeFrom="paragraph">
                  <wp:posOffset>89535</wp:posOffset>
                </wp:positionV>
                <wp:extent cx="576580" cy="14554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วิทยาศาสตร์ เทคโนโลยี วิจัย และนวัต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14.6pt;mso-wrap-distance-left:9.05pt;mso-wrap-distance-right:9.05pt;mso-wrap-distance-top:0pt;mso-wrap-distance-bottom:0pt;margin-top:7.0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วิทยาศาสตร์ เทคโนโลยี วิจัย และนวัต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0060</wp:posOffset>
                </wp:positionH>
                <wp:positionV relativeFrom="paragraph">
                  <wp:posOffset>89535</wp:posOffset>
                </wp:positionV>
                <wp:extent cx="576580" cy="14554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ภาค  เมือง และพื้นที่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14.6pt;mso-wrap-distance-left:9.05pt;mso-wrap-distance-right:9.05pt;mso-wrap-distance-top:0pt;mso-wrap-distance-bottom:0pt;margin-top:7.05pt;mso-position-vertical-relative:text;margin-left:437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ภาค  เมือง และพื้นที่เศรษฐ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5375</wp:posOffset>
                </wp:positionH>
                <wp:positionV relativeFrom="paragraph">
                  <wp:posOffset>89535</wp:posOffset>
                </wp:positionV>
                <wp:extent cx="576580" cy="14554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วามร่วมมือระหว่างประเทศเพื่อ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114.6pt;mso-wrap-distance-left:9.05pt;mso-wrap-distance-right:9.05pt;mso-wrap-distance-top:0pt;mso-wrap-distance-bottom:0pt;margin-top:7.05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วามร่วมมือระหว่างประเทศเพื่อ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6700</wp:posOffset>
                </wp:positionH>
                <wp:positionV relativeFrom="paragraph">
                  <wp:posOffset>13970</wp:posOffset>
                </wp:positionV>
                <wp:extent cx="943610" cy="5314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ยุทธศาสตร์ชา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๐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41.85pt;mso-wrap-distance-left:9.05pt;mso-wrap-distance-right:9.05pt;mso-wrap-distance-top:0pt;mso-wrap-distance-bottom:0pt;margin-top:1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ยุทธศาสตร์ชา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๐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 ๒    สรุปผลการพัฒนาท้องถิ่นในระยะที่ผ่านมา</w:t>
      </w:r>
    </w:p>
    <w:p>
      <w:pPr>
        <w:pStyle w:val="21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ubtitle"/>
        <w:spacing w:before="0" w:after="2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สภาพทั่วไปขององค์การบริหารส่วนตำบลสมสนุก</w:t>
      </w:r>
    </w:p>
    <w:p>
      <w:pPr>
        <w:pStyle w:val="Subtitle"/>
        <w:spacing w:before="0" w:after="24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เดิมมีสภาพเป็นสภาตำบล ได้จัดตั้งขึ้นตามคำสั่งกระทรวงมหาดไทยที่  ๒๒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๔๙๙     ลงวันที่  ๘  มีนาคม  ๒๔๙๙  ยกฐานะเป็นองค์การบริหารส่วนตำบลตามพระราชบัญญัติสภาตำบลและองค์การบริหารส่วนตำบล  พุทธศักราช  ๒๕๓๗  ปัจจุบันได้แก้ไขปรับปรุงถึงฉบับที่  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พุทธศักราช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๒๕๔๖  จัดตั้งขึ้นครั้งแรกเมื่อ พุทธศักราช  ๒๕๓๘     องค์การบริหารส่วนตำบลเป็นนิติบุคคลประกอบด้วย สภาองค์การบริหารส่วนตำบล และผู้บริหารและส่วนราชการ  แบ่งขนาดชั้น  ออกเป็น  คือ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องค์การบริหารส่วนตำบลเป็นองค์กรปกครองส่วนท้องถิ่น  จัดตั้งขึ้นตามพระราชบัญญัติสภาตำบลและองค์การบริหารส่วนตำบล  พุทธศักราช  ๒๕๓๗  ใกล้ชิดกับประชาชนมากที่สุด  มีอำนาจหน้าที่ในการพัฒนาท้องถิ่นทั้งในด้าน  เศรษฐกิจ  สังคม และวัฒนธรรม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ต่อมาเมื่อปี พุทธศักราช  ๒๕๔๕    ได้ปรับปรุงขนาดให้เป็นขนาดใหญ่  กลาง  เล็ก      ตามพระราชบัญญัติปรับปรุงกระทรวง  ทบวง กรม พุทธศักราช ๒๕๔๕  เกิดกระทรวง  ทบวง กรม และส่วนราชการไม่สังกัดกระทรวงทบวง กรม ขึ้นหลายหน่วยงาน  โดยเฉพาะอย่างยิ่งการก่อตั้ง กรมส่งเสริมการปกครองท้องถิ่น  กระทรวงมหาดไทย  ทำให้องค์กรปกครองส่วนท้องถิ่นทุกรูปแบบ รวมทั้งองค์การบริหารส่วนตำบล  ซึ่งเดิม กรมการปกครอง กระทรวงมหาดไทย   เป็นหน่วยงานหลักในการสนับสนุนส่งเสริมพัฒนาศักยภาพให้กับองค์ปกครองส่วนท้องถิ่นทุกรูปแบบ  ปรับเปลี่ยนให้ กรมส่งเสริมการปกครองท้องถิ่น  กระทรวงมหาดไทย เป็นหน่วยงานหลักในการสนับสนุนส่งเสริมพัฒนาศักยภาพให้กับองค์ปกครองส่วนท้องถิ่นทุกรูปแบบ    ต่อมาเมื่อ ๒๓  มีนาคม  ๒๕๕๔   จังหวัดหนองคาย แยกการปกครองเป็นจังหวัดบึงกาฬ  จังหวัดอันดับที่ ๗๗  อำเภอปากคาด  จังหวัดหนองคาย จึงขึ้นกับอำเภอปากคาด  จังหวัดบึงกาฬ</w:t>
      </w:r>
    </w:p>
    <w:p>
      <w:pPr>
        <w:pStyle w:val="Subtitle"/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ตำบลสมสนุกแต่เดิมพื้นที่ตั้งอยู่ในเขตป่าสงวนแห่งชาติที่ชื่อว่า  ป่าดงศรีชมพู   อำเภอโพนพิสัย  จังหวัดหนองคาย  ต่อมาได้มีราษฎรอพยพมาจากต่างจังหวัด  เช่น  มหาสารคาม  ร้อยเอ็ด  ขอนแก่น  อุดรธานี  ทำการแผ้วถางป่าเป็นที่อยู่อาศัยและทำการเกษตร  และได้รวมตัวกันตั้งรกรากจัดตั้งเป็นหมู่บ้านขึ้น  เดิมเขตการปกครองขึ้นอยู่กับตำบลหนองยอง อำเภอโพนพิสัย  ต่อมาในปี ๒๕๓๒ ได้แยกเขตการปกครองเป็นตำบลสมสนุก  อำเภอปากคาด  จังหวัดหนองคาย</w:t>
      </w:r>
    </w:p>
    <w:p>
      <w:pPr>
        <w:pStyle w:val="Subtitle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องค์การบริหารส่วนตำบลสมสนุก ยกฐานะจากสภาตำบล  ในปี ๒๕๔๐  มีพื้นที่รับผิดชอบประมาณ   ๖๑  ตารางกิโลเมตร  หรือจำนวน  ๓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๒๕  ไร่  ปัจจุบันได้รับการยกฐานะเป็นองค์การบริหารส่วนตำบล  ตามประกาศกระทรวงมหาดไทย  เมื่อวันที่ ๒๓ 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๐   ต่อมาเมื่อ  ๒๓  มีนาคม  ๒๕๕๔    จังหวัดหนองคาย แยกเป็นจังหวัดบึงกาฬ จังหวัดอันดับที่ ๗๗    ทำให้องค์การบริหารส่วนตำบลสมสนุก  อำเภอปากคาด  จังหวัดหนองคาย  เป็นองค์การบริหารส่วนตำบลสมสนุก  อำเภอปากคาด  จังหวัดบึงกาฬ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นาดและที่ตั้งอาณาเขตติดต่อ</w:t>
      </w:r>
    </w:p>
    <w:p>
      <w:pPr>
        <w:pStyle w:val="Subtitle"/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สมสนุก   มีพื้นที่ประมาณ ๖๑  ตารางกิโลเมตร  หรือจำนวน ๓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๒๕  ไร่  ตั้งอยู่ห่างจากอำเภอปากคาดลงมาทางใต้ ระยะทาง ๒๐ กิโลเมตร  ห่างจากจังหวัดบึงกาฬลงมาทางตะวันตกเฉียงใต้ระยะทาง ๖๐ กิโลเมตร  แบ่งเขตการปกครองออกเป็น ๘ หมู่บ้าน </w:t>
      </w:r>
    </w:p>
    <w:p>
      <w:pPr>
        <w:pStyle w:val="Subtitle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ณาเขตติดต่อ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ิศเหนือ         ติดต่อกับ    ตำบลนาดง     ตำบลโนนศิลา   อำเภอปากคาด   จังหวัดบึงกาฬ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</w:t>
      </w:r>
      <w:r>
        <w:rPr>
          <w:rFonts w:ascii="TH SarabunIT๙" w:hAnsi="TH SarabunIT๙" w:cs="TH SarabunIT๙"/>
        </w:rPr>
        <w:t>ตำบลศรีชมพู   อำเภอโซ่พิสัย   จังหวัดบึงกาฬ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ทิศใต้  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ติดต่อกับ    ตำบลหนองพันทา ตำบลเหล่าทอง อำเภอโซ่พิสัย  จังหวัดบึงกาฬ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ิศตะวันออก   ติดต่อกับ    ตำบลศรีชมภู   อำเภอโซ่พิสัย   จังหวัดบึงกาฬ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ิศตะวันตก     ติดต่อกับ    ตำบลหนองยอง  ตำบลนาดง    อำเภอปากคาด   จังหวัดบึงกาฬ</w:t>
      </w:r>
    </w:p>
    <w:p>
      <w:pPr>
        <w:pStyle w:val="Subtitle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โดยทั่วไป  เป็นที่ราบลุ่มสลับที่เนินและเป็นลูกคลื่น  มีลำห้วยหลายสายไหลผ่านสภาพดิน  เป็นดินร่วนปนทรายและดินลูกรัง   เหมาะสำหรับปลูกพืชไร่    ไม้ผล  ไม้ยาพารา   และการปศุ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3230</wp:posOffset>
                </wp:positionH>
                <wp:positionV relativeFrom="paragraph">
                  <wp:posOffset>929005</wp:posOffset>
                </wp:positionV>
                <wp:extent cx="986790" cy="2946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ังหวัดบึงกา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pt;height:23.2pt;mso-wrap-distance-left:9.05pt;mso-wrap-distance-right:9.05pt;mso-wrap-distance-top:0pt;mso-wrap-distance-bottom:0pt;margin-top:73.1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จังหวัดบึงกา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680" w:top="851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555</wp:posOffset>
            </wp:positionH>
            <wp:positionV relativeFrom="paragraph">
              <wp:posOffset>-52070</wp:posOffset>
            </wp:positionV>
            <wp:extent cx="5132070" cy="666242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37" t="7933" r="9502" b="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before="12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-37465</wp:posOffset>
                </wp:positionV>
                <wp:extent cx="5781675" cy="905256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905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120" w:after="12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85205" cy="886587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5205" cy="886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712.8pt;mso-wrap-distance-left:9.05pt;mso-wrap-distance-right:9.05pt;mso-wrap-distance-top:0pt;mso-wrap-distance-bottom:0pt;margin-top:-2.95pt;mso-position-vertical-relative:text;margin-left:-17.85pt;mso-position-horizontal-relative:text">
                <v:textbox>
                  <w:txbxContent>
                    <w:p>
                      <w:pPr>
                        <w:pStyle w:val="Style10"/>
                        <w:spacing w:before="120" w:after="120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85205" cy="886587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5205" cy="886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8030</wp:posOffset>
                </wp:positionH>
                <wp:positionV relativeFrom="paragraph">
                  <wp:posOffset>-8388985</wp:posOffset>
                </wp:positionV>
                <wp:extent cx="1047115" cy="2952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23.25pt;mso-wrap-distance-left:9.05pt;mso-wrap-distance-right:9.05pt;mso-wrap-distance-top:0pt;mso-wrap-distance-bottom:0pt;margin-top:-660.5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57910</wp:posOffset>
                </wp:positionH>
                <wp:positionV relativeFrom="paragraph">
                  <wp:posOffset>1590040</wp:posOffset>
                </wp:positionV>
                <wp:extent cx="923290" cy="12509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ังหวัดบึงกา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.85pt;mso-wrap-distance-left:9.05pt;mso-wrap-distance-right:9.05pt;mso-wrap-distance-top:0pt;mso-wrap-distance-bottom:0pt;margin-top:125.2pt;mso-position-vertical-relative:text;margin-left:-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ังหวัดบึงกา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120" w:after="120"/>
        <w:ind w:left="54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7485</wp:posOffset>
            </wp:positionH>
            <wp:positionV relativeFrom="paragraph">
              <wp:posOffset>-219710</wp:posOffset>
            </wp:positionV>
            <wp:extent cx="5842635" cy="902017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03" t="7721" r="8622" b="8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8880</wp:posOffset>
                </wp:positionH>
                <wp:positionV relativeFrom="paragraph">
                  <wp:posOffset>-8713470</wp:posOffset>
                </wp:positionV>
                <wp:extent cx="1047115" cy="29527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บึงกา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23.25pt;mso-wrap-distance-left:9.05pt;mso-wrap-distance-right:9.05pt;mso-wrap-distance-top:0pt;mso-wrap-distance-bottom:0pt;margin-top:-686.1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ัดบึงกา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120" w:after="120"/>
        <w:ind w:left="54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ตารางที่ ๑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ขนาดพื้นที่ในตำบล   และพื้นที่การเกษตร   จำแนกรายหมู่บ้า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รีสว่างพัฒ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บุญ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ถวัลย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มสนุ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ป่งไ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รีสุขพัฒ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วง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ระทุมรัตน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๘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๗</w:t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การคมนาคม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สมสนุก  ห่างจากอำเภอปากคาด ระยะทาง ๒๐ กิโลเมตร มีเส้นทางติดต่อกับอำเภอปากคาด  จำนวน  ๓  เส้นทาง   </w:t>
      </w:r>
    </w:p>
    <w:p>
      <w:pPr>
        <w:pStyle w:val="Subtitle"/>
        <w:ind w:left="12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ายบ้านสมสนุก – บ้านนาขา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ำบลโนนศิลา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ายบ้านสมสนุก – บ้านดงบังใต้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ำบลนาดง</w:t>
      </w:r>
    </w:p>
    <w:p>
      <w:pPr>
        <w:pStyle w:val="Subtitle"/>
        <w:ind w:left="12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ายบ้านสมสนุก – บ้านศรีสว่างพัฒนา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ำบลโนนศิลา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่างจากจังหวัดบึงกาฬ ระยะทาง ๖๐ กิโลเมตร  มีเส้นทางติดต่อกับอำเภอปากคาด  จำนวน  ๓  เส้นทาง   </w:t>
      </w:r>
    </w:p>
    <w:p>
      <w:pPr>
        <w:pStyle w:val="Subtitle"/>
        <w:ind w:left="12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ายบ้านสมสนุก – บ้านนาขา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ำบลหนองเลิ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ายบ้านสมสนุก – บ้านดงบังใต้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ตำบลนาดง</w:t>
      </w:r>
    </w:p>
    <w:p>
      <w:pPr>
        <w:pStyle w:val="Subtitle"/>
        <w:ind w:left="120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ายบ้านสมสนุก – บ้านขา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ตำบลศรีชมภู   </w:t>
      </w:r>
    </w:p>
    <w:p>
      <w:pPr>
        <w:pStyle w:val="Style10"/>
        <w:spacing w:before="120" w:after="12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ตารางที่  ๒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สภาพถนนในตำบล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ถนน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ลาดยาง  ๑  สาย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 ดงบังใต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ป่งไฮ  ระยะทางประมาณ ๖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 ๒ ช่องจราจร สภาพด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สมสน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ขาม  ระยะทางประมาณ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ความกว้าง  ๕ เมตร สภาพ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โป่งไฮ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รีสุขพัฒนา ระยะทางประมาณ ๒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ความกว้าง  ๖  เมตร สภาพด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ลูกร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สมสน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ปทุมรัตน์ ระยะทางประมาณ  ๗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ความกว้าง  ๖ เมตร สภาพพอใช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ศรีสุข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เดือนห้า ระยะทางประมาณ ๕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ความกว้าง  ๖  เมตร สภาพพอใช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หนองแวงใน – โนนคำสอน ระยะทางประมาณ ๔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ความกว้าง  ๕  เมตร สภาพพอใช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ศรีสุข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รีสว่างพัฒนาระยะทางประมาณ ๖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ความกว้าง  ๕  เมตร สภาพพอใช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สมสนุก – สายบ้านสามเหลี่ยม ระยะทางประมาณ ๔ 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ความกว้าง  ๕  เมตร สภาพพอใช้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numPr>
          <w:ilvl w:val="0"/>
          <w:numId w:val="1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ก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ขนาดของพื้นที่</w:t>
      </w:r>
    </w:p>
    <w:p>
      <w:pPr>
        <w:pStyle w:val="Subtitle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ประชากรทั้งสิ้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lang w:val="en-US"/>
        </w:rPr>
        <w:t>5</w:t>
      </w:r>
      <w:r>
        <w:rPr>
          <w:rFonts w:ascii="TH SarabunIT๙" w:hAnsi="TH SarabunIT๙" w:cs="TH SarabunIT๙"/>
        </w:rPr>
        <w:t xml:space="preserve">๙๔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  <w:lang w:val="en-US"/>
        </w:rPr>
        <w:t>๘๒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น  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หญิง  </w:t>
      </w:r>
      <w:r>
        <w:rPr>
          <w:rFonts w:cs="TH SarabunIT๙" w:ascii="TH SarabunIT๙" w:hAnsi="TH SarabunIT๙"/>
        </w:rPr>
        <w:tab/>
        <w:tab/>
        <w:t xml:space="preserve">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7</w:t>
      </w:r>
      <w:r>
        <w:rPr>
          <w:rFonts w:ascii="TH SarabunIT๙" w:hAnsi="TH SarabunIT๙" w:cs="TH SarabunIT๙"/>
        </w:rPr>
        <w:t xml:space="preserve">๗๐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ครัวเรือน</w:t>
      </w:r>
      <w:r>
        <w:rPr>
          <w:rFonts w:cs="TH SarabunIT๙" w:ascii="TH SarabunIT๙" w:hAnsi="TH SarabunIT๙"/>
        </w:rPr>
        <w:tab/>
        <w:t xml:space="preserve">    </w:t>
        <w:tab/>
        <w:t xml:space="preserve">    </w:t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๕๐       ครัวเรือน</w:t>
      </w:r>
    </w:p>
    <w:p>
      <w:pPr>
        <w:pStyle w:val="Subtitle"/>
        <w:spacing w:before="0" w:after="12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หนาแน่นประชากรต่อพื้นที่เฉลี่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๒  คน   ต่อตารางกิโลเมตร</w:t>
      </w:r>
    </w:p>
    <w:p>
      <w:pPr>
        <w:pStyle w:val="Subtitle"/>
        <w:spacing w:before="0" w:after="120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ตารางที่ ๓  ประชากรแยกตามรายหมู่บ้าน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850"/>
        <w:gridCol w:w="1701"/>
        <w:gridCol w:w="160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ู่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ู่บ้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ประชาก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ทั้งสิ้น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รัวเรือ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ญิ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ศรีสว่าง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  <w:r>
              <w:rPr>
                <w:rFonts w:ascii="TH SarabunIT๙" w:hAnsi="TH SarabunIT๙" w:cs="TH SarabunIT๙"/>
                <w:lang w:val="en-US" w:eastAsia="en-US"/>
              </w:rPr>
              <w:t>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  <w:r>
              <w:rPr>
                <w:rFonts w:ascii="TH SarabunIT๙" w:hAnsi="TH SarabunIT๙" w:cs="TH SarabunIT๙"/>
                <w:lang w:val="en-US" w:eastAsia="en-US"/>
              </w:rPr>
              <w:t>๔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๒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โนนบุญ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  <w:r>
              <w:rPr>
                <w:rFonts w:ascii="TH SarabunIT๙" w:hAnsi="TH SarabunIT๙" w:cs="TH SarabunIT๙"/>
                <w:lang w:val="en-US" w:eastAsia="en-US"/>
              </w:rPr>
              <w:t>๖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  <w:r>
              <w:rPr>
                <w:rFonts w:ascii="TH SarabunIT๙" w:hAnsi="TH SarabunIT๙" w:cs="TH SarabunIT๙"/>
                <w:lang w:val="en-US" w:eastAsia="en-US"/>
              </w:rPr>
              <w:t>๗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</w:t>
            </w:r>
            <w:r>
              <w:rPr>
                <w:rFonts w:ascii="TH SarabunIT๙" w:hAnsi="TH SarabunIT๙" w:cs="TH SarabunIT๙"/>
                <w:lang w:val="en-US" w:eastAsia="en-US"/>
              </w:rPr>
              <w:t>๔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โนนถวัล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6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</w:t>
            </w:r>
            <w:r>
              <w:rPr>
                <w:rFonts w:ascii="TH SarabunIT๙" w:hAnsi="TH SarabunIT๙" w:cs="TH SarabunIT๙"/>
                <w:lang w:val="en-US" w:eastAsia="en-US"/>
              </w:rPr>
              <w:t>๔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๐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๘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มสนุ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3</w:t>
            </w: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  <w:r>
              <w:rPr>
                <w:rFonts w:ascii="TH SarabunIT๙" w:hAnsi="TH SarabunIT๙" w:cs="TH SarabunIT๙"/>
                <w:lang w:val="en-US" w:eastAsia="en-US"/>
              </w:rPr>
              <w:t>๖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89</w:t>
            </w: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๘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โป่งไ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6</w:t>
            </w:r>
            <w:r>
              <w:rPr>
                <w:rFonts w:ascii="TH SarabunIT๙" w:hAnsi="TH SarabunIT๙" w:cs="TH SarabunIT๙"/>
                <w:lang w:val="en-US" w:eastAsia="en-US"/>
              </w:rPr>
              <w:t>๕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6</w:t>
            </w:r>
            <w:r>
              <w:rPr>
                <w:rFonts w:ascii="TH SarabunIT๙" w:hAnsi="TH SarabunIT๙" w:cs="TH SarabunIT๙"/>
                <w:lang w:val="en-US" w:eastAsia="en-US"/>
              </w:rPr>
              <w:t>๕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,</w:t>
            </w:r>
            <w:r>
              <w:rPr>
                <w:rFonts w:ascii="TH SarabunIT๙" w:hAnsi="TH SarabunIT๙" w:cs="TH SarabunIT๙"/>
                <w:lang w:val="en-US" w:eastAsia="en-US"/>
              </w:rPr>
              <w:t>๓๑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๒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ศรีสุข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6</w:t>
            </w: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</w:t>
            </w:r>
            <w:r>
              <w:rPr>
                <w:rFonts w:ascii="TH SarabunIT๙" w:hAnsi="TH SarabunIT๙" w:cs="TH SarabunIT๙"/>
                <w:lang w:val="en-US" w:eastAsia="en-US"/>
              </w:rPr>
              <w:t>๑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,0</w:t>
            </w:r>
            <w:r>
              <w:rPr>
                <w:rFonts w:ascii="TH SarabunIT๙" w:hAnsi="TH SarabunIT๙" w:cs="TH SarabunIT๙"/>
                <w:lang w:val="en-US" w:eastAsia="en-US"/>
              </w:rPr>
              <w:t>๘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๙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นองแวง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1</w:t>
            </w: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8</w:t>
            </w:r>
            <w:r>
              <w:rPr>
                <w:rFonts w:ascii="TH SarabunIT๙" w:hAnsi="TH SarabunIT๙" w:cs="TH SarabunIT๙"/>
                <w:lang w:val="en-US" w:eastAsia="en-US"/>
              </w:rPr>
              <w:t>๑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๔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ทุมรัต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</w:t>
            </w: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1</w:t>
            </w: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๒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2,</w:t>
            </w:r>
            <w:r>
              <w:rPr>
                <w:rFonts w:ascii="TH SarabunIT๙" w:hAnsi="TH SarabunIT๙" w:cs="TH SarabunIT๙"/>
                <w:lang w:val="en-US" w:eastAsia="en-US"/>
              </w:rPr>
              <w:t>๘๒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2,7</w:t>
            </w:r>
            <w:r>
              <w:rPr>
                <w:rFonts w:ascii="TH SarabunIT๙" w:hAnsi="TH SarabunIT๙" w:cs="TH SarabunIT๙"/>
                <w:lang w:val="en-US" w:eastAsia="en-US"/>
              </w:rPr>
              <w:t>๗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,5</w:t>
            </w:r>
            <w:r>
              <w:rPr>
                <w:rFonts w:ascii="TH SarabunIT๙" w:hAnsi="TH SarabunIT๙" w:cs="TH SarabunIT๙"/>
                <w:lang w:val="en-US" w:eastAsia="en-US"/>
              </w:rPr>
              <w:t>๙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๕๔๐</w:t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สำรวจจากฐานทะเบียน  อำเภอปากคาด กรมการปกครอง  ณ   เดือนมกราคม  ๒๕๕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numPr>
          <w:ilvl w:val="0"/>
          <w:numId w:val="1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พเศรษฐกิจ</w:t>
      </w:r>
    </w:p>
    <w:p>
      <w:pPr>
        <w:pStyle w:val="Subtitle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ตารางที่  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ชีพของราษฎร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9"/>
        <w:gridCol w:w="2307"/>
        <w:gridCol w:w="2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ี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อาชี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รัวเรือ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้อยล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เกษตรกร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0</w:t>
            </w:r>
            <w:r>
              <w:rPr>
                <w:rFonts w:ascii="TH SarabunIT๙" w:hAnsi="TH SarabunIT๙" w:cs="TH SarabunIT๙"/>
                <w:lang w:val="en-US" w:eastAsia="en-US"/>
              </w:rPr>
              <w:t>๔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๗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๔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ับจ้างทั่วไ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๒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๐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๖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ธุรกิจส่วนตั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๕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หน่วยงานเอกช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๘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ข้าราชการ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lang w:val="en-US" w:eastAsia="en-US"/>
              </w:rPr>
              <w:t>รัฐวิสาหกิ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๖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อื่น 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๙๔</w:t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๕๕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ตารางที่  ๕   </w:t>
      </w:r>
      <w:r>
        <w:rPr>
          <w:rFonts w:ascii="TH SarabunIT๙" w:hAnsi="TH SarabunIT๙" w:cs="TH SarabunIT๙"/>
        </w:rPr>
        <w:t xml:space="preserve">  โครงสร้างรายได้ของครัวเรื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9"/>
        <w:gridCol w:w="2307"/>
        <w:gridCol w:w="2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ี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ได้เฉลี่ยต่อป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ครัวเรื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้อยล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ต่ำกว่า  ๓๐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  บา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2</w:t>
            </w:r>
            <w:r>
              <w:rPr>
                <w:rFonts w:ascii="TH SarabunIT๙" w:hAnsi="TH SarabunIT๙" w:cs="TH SarabunIT๙"/>
                <w:lang w:val="en-US" w:eastAsia="en-US"/>
              </w:rPr>
              <w:t>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.</w:t>
            </w:r>
            <w:r>
              <w:rPr>
                <w:rFonts w:ascii="TH SarabunIT๙" w:hAnsi="TH SarabunIT๙" w:cs="TH SarabunIT๙"/>
                <w:lang w:val="en-US" w:eastAsia="en-US"/>
              </w:rPr>
              <w:t>๒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๐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๐๐  บาท  ขึ้นไ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5</w:t>
            </w:r>
            <w:r>
              <w:rPr>
                <w:rFonts w:ascii="TH SarabunIT๙" w:hAnsi="TH SarabunIT๙" w:cs="TH SarabunIT๙"/>
                <w:lang w:val="en-US" w:eastAsia="en-US"/>
              </w:rPr>
              <w:t>๓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</w:t>
            </w:r>
            <w:r>
              <w:rPr>
                <w:rFonts w:cs="TH SarabunIT๙" w:ascii="TH SarabunIT๙" w:hAnsi="TH SarabunIT๙"/>
                <w:lang w:val="en-US" w:eastAsia="en-US"/>
              </w:rPr>
              <w:t>8.</w:t>
            </w:r>
            <w:r>
              <w:rPr>
                <w:rFonts w:ascii="TH SarabunIT๙" w:hAnsi="TH SarabunIT๙" w:cs="TH SarabunIT๙"/>
                <w:lang w:val="en-US" w:eastAsia="en-US"/>
              </w:rPr>
              <w:t>๗๑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,5</w:t>
            </w: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lang w:val="en-US" w:eastAsia="en-US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  <w:color w:val="FF0000"/>
          <w:lang w:val="en-US"/>
        </w:rPr>
        <w:tab/>
      </w:r>
      <w:r>
        <w:rPr>
          <w:rFonts w:ascii="TH SarabunIT๙" w:hAnsi="TH SarabunIT๙" w:cs="TH SarabunIT๙"/>
          <w:color w:val="FF0000"/>
          <w:u w:val="single"/>
          <w:lang w:val="en-US"/>
        </w:rPr>
        <w:t xml:space="preserve">ตารางที่  ๖ </w:t>
      </w:r>
      <w:r>
        <w:rPr>
          <w:rFonts w:ascii="TH SarabunIT๙" w:hAnsi="TH SarabunIT๙" w:cs="TH SarabunIT๙"/>
          <w:color w:val="FF0000"/>
          <w:lang w:val="en-US"/>
        </w:rPr>
        <w:t xml:space="preserve">    อัตราการเกิด ของประชากรตำบลสมสนุก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177"/>
        <w:gridCol w:w="929"/>
        <w:gridCol w:w="1085"/>
        <w:gridCol w:w="1084"/>
        <w:gridCol w:w="1396"/>
      </w:tblGrid>
      <w:tr>
        <w:trPr>
          <w:trHeight w:val="36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ำดับที่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ื่อหมู่บ้าน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ู่ที่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ี   ๒๕๕๘</w:t>
            </w:r>
          </w:p>
        </w:tc>
      </w:tr>
      <w:tr>
        <w:trPr>
          <w:trHeight w:val="1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า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ญิ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ศรีสว่างพัฒน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โนนบุญม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โนนถวัลย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๕</w:t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สมสนุ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๗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โป่งไ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๘</w:t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ศรีสุขพัฒน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๔</w:t>
            </w:r>
          </w:p>
        </w:tc>
      </w:tr>
      <w:tr>
        <w:trPr>
          <w:trHeight w:val="3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หนองแวงใ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๗</w:t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ปทุมรัตน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๐</w:t>
            </w:r>
          </w:p>
        </w:tc>
      </w:tr>
      <w:tr>
        <w:trPr>
          <w:trHeight w:val="3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๒</w:t>
            </w:r>
          </w:p>
        </w:tc>
      </w:tr>
    </w:tbl>
    <w:p>
      <w:pPr>
        <w:pStyle w:val="Subtitle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ข้อมูล  ณ  เดือนมกราคม  </w:t>
      </w:r>
      <w:r>
        <w:rPr>
          <w:rFonts w:cs="TH SarabunIT๙" w:ascii="TH SarabunIT๙" w:hAnsi="TH SarabunIT๙"/>
          <w:lang w:val="en-US"/>
        </w:rPr>
        <w:t>2559</w:t>
      </w:r>
    </w:p>
    <w:p>
      <w:pPr>
        <w:pStyle w:val="Subtitle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ubtitle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ตารางที่  ๗ </w:t>
      </w:r>
      <w:r>
        <w:rPr>
          <w:rFonts w:ascii="TH SarabunIT๙" w:hAnsi="TH SarabunIT๙" w:cs="TH SarabunIT๙"/>
        </w:rPr>
        <w:t xml:space="preserve">    อัตราการตาย </w:t>
      </w:r>
      <w:r>
        <w:rPr/>
        <w:t xml:space="preserve"> ของประชากรตำบลสมสนุก                             </w:t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88"/>
        <w:gridCol w:w="924"/>
        <w:gridCol w:w="1080"/>
        <w:gridCol w:w="1079"/>
        <w:gridCol w:w="1388"/>
      </w:tblGrid>
      <w:tr>
        <w:trPr>
          <w:trHeight w:val="3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ำดับที่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ื่อหมู่บ้าน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ู่ที่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ี  ๒๕๕๘</w:t>
            </w:r>
          </w:p>
        </w:tc>
      </w:tr>
      <w:tr>
        <w:trPr>
          <w:trHeight w:val="1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ญิ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</w:tr>
      <w:tr>
        <w:trPr>
          <w:trHeight w:val="3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ศรีสว่างพัฒน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โนนบุญม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</w:tr>
      <w:tr>
        <w:trPr>
          <w:trHeight w:val="3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โนนถวัลย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</w:tr>
      <w:tr>
        <w:trPr>
          <w:trHeight w:val="3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สมสนุ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๓</w:t>
            </w:r>
          </w:p>
        </w:tc>
      </w:tr>
      <w:tr>
        <w:trPr>
          <w:trHeight w:val="3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โป่งไ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๓</w:t>
            </w:r>
          </w:p>
        </w:tc>
      </w:tr>
      <w:tr>
        <w:trPr>
          <w:trHeight w:val="3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ศรีสุขพัฒน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หนองแวงใ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ปทุมรัตน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60</w:t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ข้อมูล  ณ   เดือนมกราคม  </w:t>
      </w:r>
      <w:r>
        <w:rPr>
          <w:rFonts w:cs="TH SarabunIT๙" w:ascii="TH SarabunIT๙" w:hAnsi="TH SarabunIT๙"/>
          <w:lang w:val="en-US"/>
        </w:rPr>
        <w:t>2559</w:t>
      </w:r>
    </w:p>
    <w:p>
      <w:pPr>
        <w:pStyle w:val="Subtitle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ubtitle"/>
        <w:numPr>
          <w:ilvl w:val="0"/>
          <w:numId w:val="14"/>
        </w:numPr>
        <w:tabs>
          <w:tab w:val="clear" w:pos="720"/>
          <w:tab w:val="left" w:pos="1701" w:leader="none"/>
        </w:tabs>
        <w:ind w:left="5103" w:hanging="368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ผลิตสินค้าที่สำคัญ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างพารา ข้าว มันสำปะหลัง ยูคาลิปตัส  </w:t>
      </w:r>
    </w:p>
    <w:p>
      <w:pPr>
        <w:pStyle w:val="Subtitle"/>
        <w:ind w:left="510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้ผลต่างๆ  เช่น เงาะ ลำไย  แตงโม เป็นต้น</w:t>
      </w:r>
    </w:p>
    <w:p>
      <w:pPr>
        <w:pStyle w:val="Subtitle"/>
        <w:numPr>
          <w:ilvl w:val="0"/>
          <w:numId w:val="1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ประชาชนด้านเศรษฐกิจ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การรวมกลุ่มเพื่อการอาชีพ  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๔   กลุ่ม</w:t>
      </w:r>
    </w:p>
    <w:p>
      <w:pPr>
        <w:pStyle w:val="Subtitle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imes New Roman" w:cs="TH SarabunIT๙"/>
        </w:rPr>
        <w:t>กลุ่มเลี้ยงปลาในกระชัง ม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กลุ่มเลี้ยงกระบือ ม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๔</w:t>
      </w:r>
      <w:r>
        <w:rPr>
          <w:rFonts w:cs="TH SarabunIT๙" w:ascii="TH SarabunIT๙" w:hAnsi="TH SarabunIT๙"/>
        </w:rPr>
        <w:tab/>
        <w:tab/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imes New Roman" w:cs="TH SarabunIT๙"/>
        </w:rPr>
        <w:t>กลุ่มเลี้ยงปลา ม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กลุ่มเลี้ยงหมู ม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imes New Roman" w:cs="TH SarabunIT๙"/>
        </w:rPr>
        <w:t>กลุ่มเลี้ยงไก่พื้นบ้าน ม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กลุ่มเฟอร์นิเจอร์ ม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๕</w:t>
      </w:r>
      <w:r>
        <w:rPr>
          <w:rFonts w:eastAsia="Times New Roman" w:cs="TH SarabunIT๙" w:ascii="TH SarabunIT๙" w:hAnsi="TH SarabunIT๙"/>
        </w:rPr>
        <w:tab/>
        <w:tab/>
      </w:r>
    </w:p>
    <w:p>
      <w:pPr>
        <w:pStyle w:val="Subtitle"/>
        <w:ind w:left="1843" w:hanging="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ปลูกแตงโม ม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๖</w:t>
      </w:r>
      <w:r>
        <w:rPr>
          <w:rFonts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ลุ่มเพาะเห็ด ม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eastAsia="Times New Roman" w:cs="TH SarabunIT๙"/>
        </w:rPr>
        <w:t>กลุ่มเลี้ยงแพะ ม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๖                      กลุ่มปลูกถั่วฝักยาว ม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๖</w:t>
      </w:r>
    </w:p>
    <w:p>
      <w:pPr>
        <w:pStyle w:val="Subtitle"/>
        <w:ind w:left="184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</w:rPr>
        <w:t>กลุ่มบำรุงรักษาสวนยาง ม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วิสาหกิจชุมชนกลุ่มพัฒนายางศรีแวงรัตน์</w:t>
      </w:r>
      <w:r>
        <w:rPr>
          <w:rFonts w:cs="TH SarabunIT๙" w:ascii="TH SarabunIT๙" w:hAnsi="TH SarabunIT๙"/>
        </w:rPr>
        <w:tab/>
      </w:r>
    </w:p>
    <w:p>
      <w:pPr>
        <w:pStyle w:val="Subtitle"/>
        <w:ind w:left="1843" w:hanging="403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บำรุงรักษาสวนยาง ม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๘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กลุ่มเลี้ยงไก่พื้นบ้าน  หมู่ </w:t>
      </w:r>
      <w:r>
        <w:rPr>
          <w:rFonts w:eastAsia="Times New Roman" w:cs="TH SarabunIT๙" w:ascii="TH SarabunIT๙" w:hAnsi="TH SarabunIT๙"/>
        </w:rPr>
        <w:t xml:space="preserve">5 </w:t>
      </w:r>
    </w:p>
    <w:p>
      <w:pPr>
        <w:pStyle w:val="Subtitle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กลุ่มเลี้ยงปลาดุก หมู่ </w:t>
      </w:r>
      <w:r>
        <w:rPr>
          <w:rFonts w:eastAsia="Times New Roman"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กลุ่มเลี้ยหมูพันธุ์เนื้อ หมู่</w:t>
      </w:r>
      <w:r>
        <w:rPr>
          <w:rFonts w:eastAsia="Times New Roman" w:cs="TH SarabunIT๙" w:ascii="TH SarabunIT๙" w:hAnsi="TH SarabunIT๙"/>
        </w:rPr>
        <w:t>5</w:t>
        <w:tab/>
        <w:tab/>
      </w:r>
    </w:p>
    <w:p>
      <w:pPr>
        <w:pStyle w:val="Subtitle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กลุ่มส่งเสริมการเลี้ยงไก่ไข่   </w:t>
      </w:r>
      <w:r>
        <w:rPr>
          <w:rFonts w:eastAsia="Times New Roman"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กลุ่มถักทอร้อยใจห่างไกลยาเสพติด </w:t>
      </w:r>
      <w:r>
        <w:rPr>
          <w:rFonts w:eastAsia="Times New Roman"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eastAsia="Times New Roman" w:cs="TH SarabunIT๙"/>
        </w:rPr>
        <w:t>กลุ่มนวดแผนไทยเพื่อสุขภาพ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 xml:space="preserve">กลุ่มเลี้ยงปลาดุกในกระชังหมู่ </w:t>
      </w:r>
    </w:p>
    <w:p>
      <w:pPr>
        <w:pStyle w:val="Subtitle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กลุ่มส่งเสริมเลี้ยงปลาดุกในบ่อซีเมนต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ลุ่มลานยางศรีแวงรัตน์</w:t>
      </w:r>
      <w:r>
        <w:rPr>
          <w:rFonts w:eastAsia="Times New Roman" w:cs="TH SarabunIT๙" w:ascii="TH SarabunIT๙" w:hAnsi="TH SarabunIT๙"/>
        </w:rPr>
        <w:tab/>
        <w:tab/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</w:rPr>
        <w:t>กลุ่มบำรุงสวนยางพารากลุ่มเลี้ยงสุกร ม</w:t>
      </w:r>
      <w:r>
        <w:rPr>
          <w:rFonts w:eastAsia="Times New Roman" w:cs="TH SarabunIT๙" w:ascii="TH SarabunIT๙" w:hAnsi="TH SarabunIT๙"/>
        </w:rPr>
        <w:t>.7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ลุ่มเลี้ยงสุกร ม</w:t>
      </w:r>
      <w:r>
        <w:rPr>
          <w:rFonts w:eastAsia="Times New Roman" w:cs="TH SarabunIT๙" w:ascii="TH SarabunIT๙" w:hAnsi="TH SarabunIT๙"/>
        </w:rPr>
        <w:t>.4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numPr>
          <w:ilvl w:val="0"/>
          <w:numId w:val="14"/>
        </w:numPr>
        <w:tabs>
          <w:tab w:val="clear" w:pos="720"/>
        </w:tabs>
        <w:ind w:left="993" w:hanging="28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้อมูลด้านสังคม</w:t>
      </w:r>
    </w:p>
    <w:p>
      <w:pPr>
        <w:pStyle w:val="Subtitle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ตารางที่  ๘ </w:t>
      </w:r>
      <w:r>
        <w:rPr>
          <w:rFonts w:ascii="TH SarabunIT๙" w:hAnsi="TH SarabunIT๙" w:cs="TH SarabunIT๙"/>
        </w:rPr>
        <w:t xml:space="preserve">     การศึกษาของราษฎร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897"/>
        <w:gridCol w:w="1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ะดับการศึกษาของราษฎ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คน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้อยล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ประถมศึกษา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๑ – ๖ 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๒๐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๒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๖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มัธยมศึกษาตอนต้น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๑ – ๓ 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๕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๑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๕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มัธยมศึกษาตอนปลายหรือเทียบเท่า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ปวช</w:t>
            </w:r>
            <w:r>
              <w:rPr>
                <w:rFonts w:cs="TH SarabunIT๙" w:ascii="TH SarabunIT๙" w:hAnsi="TH SarabunIT๙"/>
                <w:lang w:val="en-US" w:eastAsia="en-US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๔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๑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๒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อนุปริญญา หรือเทียบเท่า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ปวส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ง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ปวท</w:t>
            </w:r>
            <w:r>
              <w:rPr>
                <w:rFonts w:cs="TH SarabunIT๙" w:ascii="TH SarabunIT๙" w:hAnsi="TH SarabunIT๙"/>
                <w:lang w:val="en-US" w:eastAsia="en-US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๙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ิญญาตรี หรือสูงกว่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lang w:val="en-US" w:eastAsia="en-US"/>
              </w:rPr>
              <w:t>๖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,</w:t>
            </w:r>
            <w:r>
              <w:rPr>
                <w:rFonts w:ascii="TH SarabunIT๙" w:hAnsi="TH SarabunIT๙" w:cs="TH SarabunIT๙"/>
                <w:lang w:val="en-US" w:eastAsia="en-US"/>
              </w:rPr>
              <w:t>๐๓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u w:val="single"/>
          <w:lang w:val="en-US"/>
        </w:rPr>
        <w:t xml:space="preserve">ตารางที่  ๙ </w:t>
      </w:r>
      <w:r>
        <w:rPr>
          <w:rFonts w:ascii="TH SarabunIT๙" w:hAnsi="TH SarabunIT๙" w:cs="TH SarabunIT๙"/>
          <w:lang w:val="en-US"/>
        </w:rPr>
        <w:t xml:space="preserve">    สถานศึกษา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ถานบริการด้านการศึกษ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ร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นัก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๔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โรงเรียนระดับอนุ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โรงเรียนระดับ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โรงเรียนระดับ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โรงเรียนระดับมัธยมศึกษาตอนป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ศูนย์บริการการศึกษานอก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้องสมุด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ี่อ่านหนังสือพิมพ์ประจำ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๓๐</w:t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ตารางที่  ๑๐</w:t>
      </w:r>
      <w:r>
        <w:rPr>
          <w:rFonts w:ascii="TH SarabunIT๙" w:hAnsi="TH SarabunIT๙" w:cs="TH SarabunIT๙"/>
        </w:rPr>
        <w:t xml:space="preserve">  ด้านสุขภาพ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8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ะเภทสถานพยา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จำนวน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แห่ง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บุคลากร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คน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นไข้เฉลี่ยต่อเดือ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>โรงพยา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lang w:val="en-US" w:eastAsia="en-US"/>
              </w:rPr>
              <w:t>โรงพยาบาลส่งเสริมสุขภาพตำบลสมสนุ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lang w:val="en-US" w:eastAsia="en-US"/>
              </w:rPr>
              <w:t>คลินิ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lang w:val="en-US" w:eastAsia="en-US"/>
              </w:rPr>
              <w:t>ร้านขายยาแผนโบร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lang w:val="en-US" w:eastAsia="en-US"/>
              </w:rPr>
              <w:t>ศูนย์สาธารณสุขมูล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lang w:val="en-US" w:eastAsia="en-US"/>
              </w:rPr>
              <w:t>กองทุนยาเวช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ถานการณ์โรคเอดส์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ผู้ติดเชื้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ผู้ป่วยโรคเอดส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บำบัดและรักษาผู้ป่วยเอดส์</w:t>
      </w:r>
      <w:r>
        <w:rPr>
          <w:rFonts w:cs="TH SarabunIT๙" w:ascii="TH SarabunIT๙" w:hAnsi="TH SarabunIT๙"/>
        </w:rPr>
        <w:tab/>
        <w:t xml:space="preserve">  </w:t>
      </w:r>
    </w:p>
    <w:p>
      <w:pPr>
        <w:pStyle w:val="Subtitle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Subtitl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ตารางที่ ๑๑ </w:t>
      </w:r>
      <w:r>
        <w:rPr>
          <w:rFonts w:ascii="TH SarabunIT๙" w:hAnsi="TH SarabunIT๙" w:cs="TH SarabunIT๙"/>
        </w:rPr>
        <w:t xml:space="preserve">    ผู้ด้อยโอกาส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319"/>
        <w:gridCol w:w="2225"/>
        <w:gridCol w:w="14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ะเภ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ได้รับการช่วยเหลื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้อยล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เด็กกำพร้าถูกทอดทิ้ง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lang w:val="en-US" w:eastAsia="en-US"/>
              </w:rPr>
              <w:t>เร่ร่อ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เด็กที่ได้รับผลกระทบจากโรคเอดส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ผู้สูงอายุ  ๖๐  ปีขึ้นไป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lang w:val="en-US" w:eastAsia="en-US"/>
              </w:rPr>
              <w:t>ถูกทอดทิ้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ผู้พิการช่วยตัวเองไม่ได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ผู้พิการช่วยตัวเองได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๐๐</w:t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Subtitl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ตารางที่  ๑๒ </w:t>
      </w:r>
      <w:r>
        <w:rPr>
          <w:rFonts w:ascii="TH SarabunIT๙" w:hAnsi="TH SarabunIT๙" w:cs="TH SarabunIT๙"/>
        </w:rPr>
        <w:t xml:space="preserve">    สถาบันและองค์การทางศาสนา </w:t>
      </w:r>
    </w:p>
    <w:p>
      <w:pPr>
        <w:pStyle w:val="Subtitle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าชนในพื้นที่นับถือศาสนาพุทธ  ๑๐๐  เปอร์เซ็นต์  มีวัด  จำนวน  ๙  วัด  ดังนี้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442"/>
      </w:tblGrid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ื่อวัด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ื่อหมู่บ้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ัดสว่างมีชัย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ศรีสว่างพัฒนา    หมู่ที่  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ัดบ้านโนนบุญม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โนนบุญมี          หมู่ที่  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ัดศิลาคำ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โนนถวัลย์         หมู่ที่  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ัดทุ่งสว่างท่าวาร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สมสนุก            หมู่ที่  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ัดสอนราษฎรสามัคค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โป่งไฮ              หมู่ที่  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ัดเทพศิริสามัคค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ศรีสุขพัฒนา       หมู่ที่  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ัดป่าเวฬุวัน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หนองแวงใน       หมู่ที่  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ัดรุ่งอรุณศิริสว่า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หนองแวงใน       หมู่ที่  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วัดขันแก้ววนารา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บ้านปทุมรัตน์           หมู่ที่  ๘</w:t>
            </w:r>
          </w:p>
        </w:tc>
      </w:tr>
      <w:tr>
        <w:trPr>
          <w:cantSplit w:val="true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  ๙  วัด</w:t>
            </w:r>
          </w:p>
        </w:tc>
      </w:tr>
    </w:tbl>
    <w:p>
      <w:pPr>
        <w:pStyle w:val="Subtitl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)  </w:t>
      </w:r>
      <w:r>
        <w:rPr>
          <w:rFonts w:ascii="TH SarabunIT๙" w:hAnsi="TH SarabunIT๙" w:cs="TH SarabunIT๙"/>
        </w:rPr>
        <w:t xml:space="preserve">ข้อมูลอื่นๆ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ลูกเสือชาวบ้าน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 ๒  รุ่น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>.</w:t>
        <w:tab/>
        <w:tab/>
        <w:tab/>
        <w:tab/>
        <w:tab/>
      </w:r>
      <w:r>
        <w:rPr>
          <w:rFonts w:ascii="TH SarabunIT๙" w:hAnsi="TH SarabunIT๙" w:cs="TH SarabunIT๙"/>
        </w:rPr>
        <w:t>จำนวน  ๓  รุ่น</w:t>
      </w:r>
    </w:p>
    <w:p>
      <w:pPr>
        <w:pStyle w:val="Subtitl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เยาวชนตำบ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 ๑  คณะ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พัฒนาสตรีหมู่บ้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 ๘  คณะ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พัฒนาสตรีตำบ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 ๑  คณะ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ทยอาสาป้องกันชาติ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๑  รุ่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พป</w:t>
      </w:r>
      <w:r>
        <w:rPr>
          <w:rFonts w:cs="TH SarabunIT๙" w:ascii="TH SarabunIT๙" w:hAnsi="TH SarabunIT๙"/>
        </w:rPr>
        <w:t>.</w:t>
        <w:tab/>
        <w:tab/>
        <w:tab/>
        <w:tab/>
        <w:tab/>
      </w:r>
      <w:r>
        <w:rPr>
          <w:rFonts w:ascii="TH SarabunIT๙" w:hAnsi="TH SarabunIT๙" w:cs="TH SarabunIT๙"/>
        </w:rPr>
        <w:t>จำนวน  ๑  รุ่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9) </w:t>
      </w:r>
      <w:r>
        <w:rPr>
          <w:rFonts w:ascii="TH SarabunIT๙" w:hAnsi="TH SarabunIT๙" w:cs="TH SarabunIT๙"/>
        </w:rPr>
        <w:t>แหล่งน้ำ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ำรวจทางกายภาพทำให้พบว่าแหล่งน้ำที่มีอยู่ในตำบลสมสนุกมี แหล่งน้ำธรรมชาติที่สำคัญ  มีจำนวน ๕ แห่ง คือ ห้วยคลอง ห้วยน้ำบุ้น ห้วยเกวียนหัก  ห้วยอ่าง และห้วยทร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spacing w:before="120" w:after="12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รางที่  ๑๓  แหล่งน้ำธรรมชาติในตำบล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31"/>
        <w:gridCol w:w="3350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หล่งน้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หลผ่านหมู่บ้า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หล่งน้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คลอ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39" w:hanging="43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ื้นเขิน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น้ำบุ้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ื้นเขิน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เกวียนหั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ื้นเขิน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อ่า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ื้นเขิน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ทรา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ื้นเขิ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3"/>
        <w:tabs>
          <w:tab w:val="clear" w:pos="720"/>
          <w:tab w:val="left" w:pos="900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หล่งน้ำสาธารณะที่สำคัญและใช้งานได้  มีจำนวน  ๖  แห่ง  คือ  อ่างเก็บน้ำห้วยหินแตก บ้านสมสนุก  อ่างเก็บน้ำห้วยหนองลาด อ่างเก็บน้ำบ้านโนนถวัลย์ อ่างเก็บน้ำห้วยหินแตก หนองแวงใน อ่างเก็บน้ำห้วยหินกิ่ว และอ่างเก็บน้ำห้วยดินแดง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0"/>
        <w:spacing w:before="120" w:after="12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รางที่  ๑๔   แหล่งน้ำสาธารณะใ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111"/>
      </w:tblGrid>
      <w:tr>
        <w:trPr>
          <w:tblHeader w:val="true"/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หล่งน้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ห้วยหินแตกบ้านสมสนุ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 ๒๘๐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ว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ึก ๕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กักน้ำได้ตลอดป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ห้วยหนองลา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 ๒๕๐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ว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ึก ๖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กักน้ำได้ตลอดป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บ้านโนนถวัล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 ๓๐๐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ว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ึก ๖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กักน้ำได้ตลอดป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ห้วยหินแตกหนองแวงใ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 ๓๐๐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ว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ึก ๖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กักน้ำได้ตลอดป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อ่างเก็บน้ำห้วยหินกิ่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 ๒๐๐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ว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ึก ๕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กักน้ำได้ตลอดป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ห้วยดินแด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 ๒๐๐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ว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ึก ๓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กักน้ำได้ตลอดปี</w:t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2725</wp:posOffset>
            </wp:positionH>
            <wp:positionV relativeFrom="paragraph">
              <wp:posOffset>-153035</wp:posOffset>
            </wp:positionV>
            <wp:extent cx="5800725" cy="898207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828" t="10165" r="9555" b="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-8916035</wp:posOffset>
                </wp:positionV>
                <wp:extent cx="1151890" cy="3517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บึงกา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702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ัดบึงกา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๒  ข้อมูลเกี่ยวกับศักยภาพของท้องถิ่น</w:t>
      </w:r>
    </w:p>
    <w:p>
      <w:pPr>
        <w:pStyle w:val="Subtitle"/>
        <w:ind w:left="284" w:hanging="28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Indent"/>
        <w:tabs>
          <w:tab w:val="clear" w:pos="720"/>
          <w:tab w:val="left" w:pos="994" w:leader="none"/>
        </w:tabs>
        <w:ind w:left="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 </w:t>
      </w:r>
      <w:r>
        <w:rPr>
          <w:rFonts w:ascii="TH SarabunIT๙" w:hAnsi="TH SarabunIT๙" w:cs="TH SarabunIT๙"/>
        </w:rPr>
        <w:t xml:space="preserve">โครงสร้างองค์การบริหารส่วนตำบลสมสนุก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องค์การบริหารส่วนตำบลตามพระราชบัญญัติสภาตำบลและองค์การบริหารส่วนตำบล  พุทธศักราช  ๒๕๓๗   จัดตั้งขึ้นเมื่อ พุทธศักราช  ๒๕๔๐  เป็น ๑ ใน ๗ แห่ง   ขององค์การบริหารส่วนตำบล  อำเภอปากคาด จังหวัดบึงกาฬ  ซึ่งเป็นนิติบุคคลประกอบด้วย ฝ่ายนิติบัญญัติ  และฝ่ายบริหาร  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แก้ไขเพิ่มเติม ฉบับที่ ๕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๖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ดิมมี ๓ ส่วนราชการปรับปรุงปีพุทธศักราช  ๒๕๕๔    มีส่วนราชการประกอบด้วยส่วนราชการ   ๖  ส่วนราชการ คือ 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สำนักปลัด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กองคลัง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กองช่าง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กองสาธารณสุขและสิ่งแวดล้อม 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กองส่งเสริมการเกษตร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กองการศึกษา ศาสนาและวัฒนธรรม </w:t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994" w:leader="none"/>
        </w:tabs>
        <w:ind w:hanging="0"/>
        <w:jc w:val="left"/>
        <w:rPr/>
      </w:pPr>
      <w:r>
        <w:rPr>
          <w:rFonts w:cs="TH SarabunIT๙" w:ascii="TH SarabunIT๙" w:hAnsi="TH SarabunIT๙"/>
        </w:rPr>
        <w:tab/>
        <w:t xml:space="preserve">  2) </w:t>
      </w:r>
      <w:r>
        <w:rPr>
          <w:rFonts w:ascii="TH SarabunIT๙" w:hAnsi="TH SarabunIT๙" w:cs="TH SarabunIT๙"/>
        </w:rPr>
        <w:t xml:space="preserve">การบริหารงานองค์การบริหารส่วนตำบล </w:t>
      </w:r>
    </w:p>
    <w:p>
      <w:pPr>
        <w:pStyle w:val="Subtitle"/>
        <w:ind w:left="1560" w:hanging="15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การบริหารงานองค์การบริหารส่วนตำบลประกอบด้วย  คณะผู้บริหาร  และสภาองค์บริหาร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ตำบล  ฝ่ายบริหารปฏิบัติงานด้านนโยบาย  โดยมีนายกองค์การบริหารส่วนตำบลเป็นหัวหน้า  และมีรองนายกองค์การบริหารส่วนตำบลเป็นผู้ช่วย  และฝ่ายปฏิบัติงานประจำ  มีปลัดองค์การบริหารส่วนตำบลเป็นผู้บังคับบัญชาสูงสุด  มีพนักงานส่วนตำบลและลูกจ้างเป็นผู้ปฏิบัติงานตามนโยบายที่คณะผู้บริหารมอบหมายให้เป็นไปตามระเบียบแบบแผนที่กำหนด  แบ่งเป็นส่วนราชการต่าง ๆ ได้ ๖ ส่วน ตามกรอบอัตรากำลัง  ๓  ปี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๒๕๕๘ – ๒๕๖๐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ังนี้</w:t>
      </w:r>
    </w:p>
    <w:p>
      <w:pPr>
        <w:pStyle w:val="Subtitl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 xml:space="preserve">ตารางที่  ๑๕ </w:t>
      </w:r>
      <w:r>
        <w:rPr>
          <w:rFonts w:ascii="TH SarabunIT๙" w:hAnsi="TH SarabunIT๙" w:cs="TH SarabunIT๙"/>
        </w:rPr>
        <w:t xml:space="preserve">  อัตรากำลัง  ๓  ปี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๒๕๕๘ – ๒๕๖๐ </w:t>
      </w:r>
      <w:r>
        <w:rPr>
          <w:rFonts w:cs="TH SarabunIT๙" w:ascii="TH SarabunIT๙" w:hAnsi="TH SarabunIT๙"/>
        </w:rPr>
        <w:t xml:space="preserve">)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่วนราชกา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ส่ว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ูกจ้างประจ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จ้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สำนักปลัด อบต</w:t>
            </w:r>
            <w:r>
              <w:rPr>
                <w:rFonts w:cs="TH SarabunIT๙" w:ascii="TH SarabunIT๙" w:hAnsi="TH SarabunIT๙"/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lang w:val="en-US"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กอง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กองสาธารณสุขและสิ่งแวดล้อม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๗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กองส่งเสริม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กองการศึกษา ศาสนาและ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lang w:val="en-US" w:eastAsia="en-US"/>
              </w:rPr>
              <w:t>2</w:t>
            </w:r>
          </w:p>
        </w:tc>
      </w:tr>
    </w:tbl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firstLine="720"/>
        <w:jc w:val="left"/>
        <w:rPr>
          <w:rFonts w:ascii="TH SarabunIT๙" w:hAnsi="TH SarabunIT๙" w:cs="TH SarabunIT๙"/>
          <w:color w:val="FF0000"/>
          <w:lang w:val="en-US"/>
        </w:rPr>
      </w:pPr>
      <w:r>
        <w:rPr>
          <w:rFonts w:ascii="TH SarabunIT๙" w:hAnsi="TH SarabunIT๙" w:cs="TH SarabunIT๙"/>
          <w:color w:val="FF0000"/>
          <w:u w:val="single"/>
          <w:lang w:val="en-US"/>
        </w:rPr>
        <w:t>ตารางที่  ๑</w:t>
      </w:r>
      <w:r>
        <w:rPr>
          <w:rFonts w:ascii="TH SarabunIT๙" w:hAnsi="TH SarabunIT๙" w:cs="TH SarabunIT๙"/>
          <w:color w:val="FF0000"/>
          <w:lang w:val="en-US"/>
        </w:rPr>
        <w:t xml:space="preserve">๖     อัตรากำลัง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1"/>
        <w:gridCol w:w="751"/>
        <w:gridCol w:w="691"/>
        <w:gridCol w:w="795"/>
        <w:gridCol w:w="691"/>
        <w:gridCol w:w="734"/>
        <w:gridCol w:w="702"/>
        <w:gridCol w:w="1098"/>
        <w:gridCol w:w="6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ะเภท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การศึกษา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ะถมศึกษ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มัธยม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อาชีว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ิญญาตร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ูงกว่าปริญญาตรี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า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ญิ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า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ญิ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า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ญิ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ชา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ญิง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ส่วนตำบ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ูกจ้างประจ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นักงานจ้า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ว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5</w:t>
            </w:r>
          </w:p>
        </w:tc>
      </w:tr>
    </w:tbl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สภาองค์การบริหารส่วนตำบลประกอบด้วยสมาชิกสภาองค์การบริหารส่วนตำบล  จำนวนหมู่บ้านละ ๒  คน ปัจจุบันองค์การบริหารส่วนตำบลสมสนุก  มีจำนวน ๘ หมู่บ้าน มีสมาชิกสภาองค์การบริหารส่วนตำบลทั้งหมด  ๑๖  คน   ประกอบด้วย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องค์การบริหารส่วนตำบล    มีอำนาจหน้าที่ตามที่กฎหมายกำหนด  คือ การพิจารณาให้ความเห็นชอบแผนพัฒนาตำบล  การให้ความเห็นชอบร่างข้อบัญญัติงบประมาณรายจ่าย  และอำนาจในการตรวจสอบการทำงานของคณะผู้บริหาร  ทั้งนี้ในการประชุมสภาองค์การบริหารส่วนตำบลมีประธานสภาองค์การบริหารส่วนตำบลเป็นประธานในที่ประชุม  มีหน้าที่ควบคุมประชุมให้เป็นไปตามระเบียบกฎหมายที่กำหนด  โดยมีรองประธานสภาและเลขานุการสภาเป็นผู้ช่วยเหลือให้การประชุมเป็นไปตามระเบียบกำหนดไว้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ind w:firstLine="56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Normal"/>
        <w:ind w:left="567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รายได้  ๓ ปี ย้อนหลัง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2"/>
        <w:gridCol w:w="1843"/>
        <w:gridCol w:w="1843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ี่มาของรายได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๒๕๕๘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24,144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12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13,230.20</w:t>
            </w:r>
          </w:p>
        </w:tc>
      </w:tr>
      <w:tr>
        <w:trPr>
          <w:trHeight w:val="5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รัฐบาลจัดสรรให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47,947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๘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170,375.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กำหนด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กิ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48,67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34,0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518,6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17,38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65,06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11,5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438,1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35,730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232,253.69</w:t>
            </w:r>
          </w:p>
        </w:tc>
      </w:tr>
    </w:tbl>
    <w:tbl>
      <w:tblPr>
        <w:tblW w:w="9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46"/>
        <w:gridCol w:w="1809"/>
      </w:tblGrid>
      <w:tr>
        <w:trPr>
          <w:trHeight w:val="335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งบประมาณ</w:t>
            </w:r>
          </w:p>
        </w:tc>
      </w:tr>
      <w:tr>
        <w:trPr>
          <w:trHeight w:val="3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9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 ๒๕๕๗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 ๒๕๕๘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 xml:space="preserve">แผนงานบริห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>งบประจำ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๑  หมวดงบกลา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งินสำรองจ่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01,875.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605,132.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13,766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๒  หมวดเงินเดือ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,317,765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๔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๔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128,748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  หมวดค่าจ้างชั่วครา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325,970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  หมวดค่าตอบแทนใช้สอยและวัสด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918,334.6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160,304.3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529,319.87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  หมวดค่าสาธารณูปโภ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20,750.6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81,899.0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023,804.02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  หมวดเงินอุดหนุ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693,800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554,000.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439,500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๗  หมวดรายจ่ายอื่น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654,336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099,292.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i/>
                <w:i/>
                <w:i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,306,861.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,847,269.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,161,107.89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>รายจ่ายแผนงานพัฒน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  หมวดค่าครุภัณฑ์ที่ดินและสิ่งก่อสร้า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,131,502.3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946,500.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,212,696</w:t>
            </w:r>
          </w:p>
        </w:tc>
      </w:tr>
      <w:tr>
        <w:trPr>
          <w:trHeight w:val="3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  รายจ่ายเงินอุดหนุนกำหนดวัตถุประสงค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108,165.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,024,882.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,611,588</w:t>
            </w:r>
          </w:p>
        </w:tc>
      </w:tr>
      <w:tr>
        <w:trPr>
          <w:trHeight w:val="335" w:hRule="atLeast"/>
          <w:cantSplit w:val="true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รายจ่ายทั้งสิ้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,546,528.6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๑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๕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,985,392.13</w:t>
            </w:r>
          </w:p>
        </w:tc>
      </w:tr>
    </w:tbl>
    <w:p>
      <w:pPr>
        <w:pStyle w:val="Heading4"/>
        <w:rPr>
          <w:rFonts w:ascii="TH SarabunIT๙" w:hAnsi="TH SarabunIT๙" w:cs="TH SarabunIT๙"/>
          <w:b w:val="false"/>
          <w:b w:val="false"/>
          <w:bCs w:val="false"/>
          <w:sz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</w:rPr>
        <w:t>ข้อมูลด้านรายจ่าย ของ อบต</w:t>
      </w:r>
      <w:r>
        <w:rPr>
          <w:rFonts w:cs="TH SarabunIT๙" w:ascii="TH SarabunIT๙" w:hAnsi="TH SarabunIT๙"/>
          <w:b w:val="false"/>
          <w:bCs w:val="false"/>
          <w:sz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</w:rPr>
        <w:t>๓ ปี  ย้อนหลัง</w:t>
      </w:r>
    </w:p>
    <w:p>
      <w:pPr>
        <w:sectPr>
          <w:headerReference w:type="default" r:id="rId9"/>
          <w:type w:val="nextPage"/>
          <w:pgSz w:w="11906" w:h="16838"/>
          <w:pgMar w:left="1985" w:right="1134" w:gutter="0" w:header="68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   การพัฒนาในระยะที่ผ่านมา</w:t>
      </w:r>
    </w:p>
    <w:p>
      <w:pPr>
        <w:pStyle w:val="Normal"/>
        <w:ind w:firstLine="567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SWOT   Analysis</w:t>
      </w:r>
    </w:p>
    <w:p>
      <w:pPr>
        <w:pStyle w:val="Normal"/>
        <w:ind w:firstLine="567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แข็ง</w:t>
      </w:r>
    </w:p>
    <w:p>
      <w:pPr>
        <w:pStyle w:val="Normal"/>
        <w:numPr>
          <w:ilvl w:val="0"/>
          <w:numId w:val="13"/>
        </w:numPr>
        <w:ind w:left="1418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  สามารถดำเนินโครงการต่างๆ ได้มากกว่า ๙๐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ครงการด้านโครงสร้างพื้นฐานทั้งหมด  </w:t>
      </w:r>
    </w:p>
    <w:p>
      <w:pPr>
        <w:pStyle w:val="Normal"/>
        <w:numPr>
          <w:ilvl w:val="0"/>
          <w:numId w:val="13"/>
        </w:numPr>
        <w:ind w:left="1080" w:firstLine="5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พัฒนาด้านสังคม การศึกษา การสาธารณสุข การบริหารงาน ได้ครบทุกด้าน     </w:t>
      </w:r>
    </w:p>
    <w:p>
      <w:pPr>
        <w:pStyle w:val="Normal"/>
        <w:ind w:left="1418" w:hanging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ประชาชน เป็นไปตามระยะเวลาที่กำหนดในคู่มือประชาชนทุกกระบวนงาน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ีบุคลากรเพียงพอในการดำเนินการ </w:t>
      </w:r>
    </w:p>
    <w:p>
      <w:pPr>
        <w:pStyle w:val="Normal"/>
        <w:ind w:left="1418" w:hanging="1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ามารถประสานงานทุกภาคส่วนให้เข้ามามีส่วนร่วมในการพัฒนา</w:t>
      </w:r>
    </w:p>
    <w:p>
      <w:pPr>
        <w:pStyle w:val="Normal"/>
        <w:ind w:left="1418" w:hanging="1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ุดอ่อน</w:t>
      </w:r>
    </w:p>
    <w:p>
      <w:pPr>
        <w:pStyle w:val="Normal"/>
        <w:numPr>
          <w:ilvl w:val="0"/>
          <w:numId w:val="3"/>
        </w:numPr>
        <w:ind w:left="1418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องค์การบริหารส่วนตำบลได้รับจัดสรรจากรัฐบาล มีไม่เพียงพอ ทำให้ไม่สามารถดำเนินการได้ครบทุกโครงการ</w:t>
      </w:r>
    </w:p>
    <w:p>
      <w:pPr>
        <w:pStyle w:val="Normal"/>
        <w:ind w:left="1134" w:hanging="77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   </w:t>
      </w:r>
    </w:p>
    <w:p>
      <w:pPr>
        <w:pStyle w:val="Normal"/>
        <w:ind w:left="1418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ชัดเจนในหัวข้อ การสร้างรูปแบบการพัฒนา องค์กรปกครองส่วนท้องถิ่น ให้เหมาะสม ซึ่งเป็นโอกาสขององค์การบริหารส่วนตำบลที่จะได้รับการพัฒนาอย่างจริงจังและมีประสิทธิภาพ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ฐสามารถดำเนินการถ่ายโอนภารกิจตามแผนการกระจายอำนาจให้แก่องค์กรปกครองส่วนท้องถิ่นได้เพิ่มมากขึ้นทุกปี  ในอนาคตอันใกล้องค์กรปกครองส่วนท้องถิ่นจะได้รับการถ่ายโอนภารกิจครบทุกภารกิจ ซึ่งเป็นโอกาสที่จะทำให้องค์กรปกครองส่วนท้องถิ่นมีความเจริญเติบโตมากขึ้นในอนาคต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ัยคุกคาม</w:t>
      </w:r>
    </w:p>
    <w:p>
      <w:pPr>
        <w:pStyle w:val="Normal"/>
        <w:ind w:left="1418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ต่างชาติเข้ามาอาศัยในชุมชนมากขึ้น ปัญหาต่างๆ ตามมา เช่น ปัญหายาเสพติด ปัญหาวัฒนธรรม  ซึ่งยากแก่การควบคุม 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ภาวะทางด้านการเมืองการปกครองระดับประเทศเกิดการเปลี่ยนแปลง  ส่งผลต่อการบริหารงานขององค์กรปกครองส่วนท้องถิ่น ที่ต้องดำเนินการอย่างระมัดระวัง</w:t>
      </w:r>
    </w:p>
    <w:p>
      <w:pPr>
        <w:pStyle w:val="Normal"/>
        <w:ind w:left="1134" w:hanging="77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ส่วนใหญ่เป็นวัยนอกวัยแรงงานทำให้การพัฒนาด้านเศรษฐกิจทำได้ไม่เต็ม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985" w:hanging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type w:val="nextPage"/>
          <w:pgSz w:w="11906" w:h="16838"/>
          <w:pgMar w:left="1985" w:right="708" w:gutter="0" w:header="68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สรุปผลการนำแผนพัฒนาสามปีไปปฏิบัติในเชิงปริ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961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90"/>
        <w:gridCol w:w="1613"/>
        <w:gridCol w:w="1661"/>
        <w:gridCol w:w="1395"/>
      </w:tblGrid>
      <w:tr>
        <w:trPr>
          <w:trHeight w:val="538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ตามข้อบัญญัติ   ประจำปีงบประมาณ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มาณตาม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บิกจ่ายจริง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้อบัญญัติ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่อสร้างถนนคอนกรีตเสริมเหล็ก   หมู่  ๑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3,8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่อสร้างถนนคอนกรีตเสริมเหล็ก   หมู่   ๒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4,5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่อมแซมถนนลูกรัง หมู่ ๒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9,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่อมแซมถนนลูกรัง หมู่ ๓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9,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ยายเขตไฟฟ้าปักเสาพาดสาย   หมู่ ๓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1,2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สร้างลานคอนกรีตเอนกประสงค์   หมู่ ๓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0,4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ยายเขตไฟฟ้าพร้อมติดตั้งอุปกรณ์ไฟฟ้าส่องสว่าง  หมู่ ๔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5,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1,2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สร้างถนนคอนกรีตเสริมเหล็ก  หมู่  ๕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8,3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สร้างถนนคอนกรีตเสริมเหล็ก  หมู่  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1,1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่อมแซมถนนลูกรัง  หมู่  ๘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9,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สร้างถนนคอนกรีตเสริมเหล็ก  หมู่  ๘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1,1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ู่  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๖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่ายขาดเงินสะส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5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75,6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หมู่  ๖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่ายขาดเงินสะส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5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4,3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่อมแซมถนนลูกรัง  หมู่  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๘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่ายขาดเงินสะส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,7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7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้างเหมาซ่อมแซมถนนลูกรังในเขต ตำบลสมสนุ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ฝึกอบรม สมาชิก อปพ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ัดระเบียบการจราจร  ช่วงเทศกาลออกพรรษ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ัดระเบียบการจราจร  ช่วงเทศกาลปีใหม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,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ัดระเบียบการจราจร  ช่วงเทศกาลสงกรานต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้องกันและแก้ไขปัญหาสาธารณภัย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,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ฝึกอบรมสภาเด็กและเยาวชน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วันผู้สูงอาย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ฝึกอบรมพัฒนาส่งเสริมกิจกรรมกลุ่มสตร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ฝึกอบรมพัฒนาส่งเสริมกิจกรรมเยาวชน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อบรมพัฒนาฝีมือแรงงานกลุ่มสตร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่ายเบี้ยยังชีพผู้สูงอายุ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ระบุวัตถุประสงค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803,969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่ายเบี้ยยังชีพผู้พิก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ระบุวัตถุประสงค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95,90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่ายเบี้ยยังชีพผู้ป่วยเอดส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ระบุวัตถุประสงค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,000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ฝึกอบรมและส่งเสริมอาชีพผู้พิกา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อบรมและส่งเสริมสุขภาพผู้สูงอายุ ผู้พิการ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ตามข้อบัญญัติ   ประจำปีงบประมาณ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มาณตาม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บิกจ่ายจริง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้อบัญญัติ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แหล่งน้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่อสร้างระบบประปาหมู่บ้าน    หมู่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00,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87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สร้างระบบประปาผิวดิน หมู่ ๓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-1270</wp:posOffset>
                      </wp:positionV>
                      <wp:extent cx="90805" cy="619125"/>
                      <wp:effectExtent l="635" t="5715" r="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9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5pt;margin-top:-0.1pt;width:7.1pt;height:4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สร้างระบบประปาผิวดิน หมู่ ๔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ฉพาะกิจ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สร้างระบบประปาผิวดิน หมู่ ๗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ฝึกอบรมพัฒนาฝีมือแรงงานเกษตรกร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0,000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ฝึกอบรมต้นแบบประดิษฐ์อุปกรณ์ผลิตก๊าซชีวะภาพ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0,000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การศึกษา  ศิลปวัฒนธรรมและจารีตประเพณี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จัดกิจกรรมวันเด็กแห่งชาติ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,000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,00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นับสนุนค่าใช้จ่ายในการบริหารสถานศึกษ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6,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สริมสร้างความรู้คณะกรรมการศูนย์พัฒนาเด็กเล็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,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พัฒนาศักยภาพกีฬาเยาวชน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,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วันบัณฑิตน้อย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ัดงานวันเฉลิมพระชนมพรรษ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,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อาหารกลางวันเด็กนักเรียนในศูนย์พัฒนาเด็กเล็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00,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0,4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็กนักเรียนในศูนย์พัฒนาเด็กเล็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5,6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กีฬาต้านยาเสพติดภายในตำบ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แห่เทียนพรรษ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ทอดเทียนพรรษาและแข่งขันสวดมนต์สรภัญญ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ัดงานบุญประเพณีแข่งเรือและลอยกระทง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ัดงานประเพณีทำบุญตักบาตรวันขึ้นปีใหม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ัดงานวันสงกรานต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ะเพณีบุญบั้งไฟตำบ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ประเพณี ของดีปากคาด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กีฬาประชาชนตำบลสมสนุ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ตามข้อบัญญัติ   ประจำปีงบประมาณ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บประมาณตาม   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บิกจ่ายจริง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้อบัญญัติ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รณรงค์โรคพิษสุนัขบ้า และไข้หวัดน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,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9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รณรงค์โรคไข้เลือดออก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อบรมเพิ่มศักยภาพหนึ่งตำบลหนึ่งทีมกู้ภัย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 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ตามข้อบัญญัติ   ประจำปีงบประมาณ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บประมาณตาม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้อบัญญัติ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บิกจ่ายจริง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จัดตั้งธนาคารขย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,000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,00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การเมืองการปกครองและการบริหารจัดการ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ัดเวทีประชาคมหมู่บ้านประชาคมตำบ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,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ฝึกอบรมเพิ่มพูนประสิทธิภาพและศึกษาดูงาน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30,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แข่งขันกีพาท้องถิ่นสัมพันธ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0,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0,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นับสนุนการจัดเก็บข้อมูล จป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,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พัฒนาความรู้คู่คุณธรรมและจริยธรรมของบุคลาก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,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มสนุก บริการประชาชนเคลื่อนที่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ชุมช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แม่บท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,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,0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สนุก เคลื่อนที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,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ประเมินประสิทธิผลของแผนพัฒนาสามปีในเชิงคุณภาพ</w:t>
      </w:r>
    </w:p>
    <w:p>
      <w:pPr>
        <w:pStyle w:val="Normal"/>
        <w:ind w:lef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559"/>
        <w:gridCol w:w="1560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ในแผนพัฒนาสาม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ในข้อบัญญ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1.5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แหล่งน้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5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ศึกษา    ศิลปวัฒนธรรมและจารีตประเพณ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2.7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2.5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เมืองการปกครองและการบริหารจัด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0%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๓   การนำแผนพัฒนาสามปี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แนวทางการพัฒนาตามแผนยุทธศาสตร์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1134" w:hanging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ให้บรรลุวิสัยทัศน์ “มั่นคง มั่งคั่ง ยั่งยืน” รัฐบาลได้กำหนดยุทธศาสตร์การพัฒนาประเทศ ภายใต้แผนพัฒนาเศรษฐกิจและสังคมแห่งชาติ ฉบับที่ ๑๒  ประกอบด้วย ๕ ยุทธศาสตร์ ดังนี้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ความมั่นคง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ความเสมอภาคและเท่าเทียมกันทางสังคม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เติบโตบนคุณภาพชีวิตที่เป็นมิตรกับสิ่งแวดล้อม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ปรับระบบการบริหารจัดการ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วิสัยทัศน์การพัฒนาภาคตะวันออกเฉียงเหน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ลื่อมล้ำทางเศรษฐกิจของภาคกับประเทศโดยยังคงรักษาไว้ซึ่งสมดุลของธรรมชาติและคุณภาพ ชีวิตที่ดีของประชาชน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กลุ่มจังหวัดภาคตะวันออกเฉียงเหนือตอนบน 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993" w:hanging="99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“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้นการฟื้นฟูระบบนิเวศน์เพื่อรักษาสมดุลธรรมชาติ การปรับโครงสร้างการผลิตด้านการเกษตร พัฒนาการท่องเที่ยว และการส่งเสริมการค้าเร่งแก้ไขปัญหาการขาดแคลนน้ำจากภาวะฝนแล้ง ”  </w:t>
      </w:r>
    </w:p>
    <w:p>
      <w:pPr>
        <w:pStyle w:val="Subtitle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 ยุทธศาสตร์การพัฒนาจังหวัดบึงกาฬ  ประกอบด้วย</w:t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่งเสริมและพัฒนาการผลิตสินค้าการเกษตรให้ได้มาตรฐา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ีดความสามารถการค้าและการลงทุ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การท่องเที่ยว การจัดการทรัพยากรธรรมชาติและสิ่งแวดล้อมอย่างมี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และยั่งยื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รักษาความสงบ ความมั่นคง และพัฒนาคนสู่สังคมคุณภาพ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ัยทัศน์</w:t>
      </w:r>
    </w:p>
    <w:p>
      <w:pPr>
        <w:pStyle w:val="Heading2"/>
        <w:ind w:left="720" w:firstLine="720"/>
        <w:rPr/>
      </w:pPr>
      <w:r>
        <w:rPr>
          <w:rFonts w:cs="TH SarabunIT๙" w:ascii="TH SarabunIT๙" w:hAnsi="TH SarabunIT๙"/>
          <w:b w:val="false"/>
          <w:bCs w:val="false"/>
          <w:sz w:val="32"/>
        </w:rPr>
        <w:t>“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</w:rPr>
        <w:t xml:space="preserve">สังคมมั่นคง เศรษฐกิจมั่งคั่ง ทรัพยากรธรรมชาติ และสิ่งแวดล้อม สมดุลยั่งยืน” </w:t>
      </w:r>
    </w:p>
    <w:p>
      <w:pPr>
        <w:pStyle w:val="Style12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กิจ</w:t>
      </w:r>
    </w:p>
    <w:p>
      <w:pPr>
        <w:pStyle w:val="Style12"/>
        <w:spacing w:before="0" w:after="0"/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มุ่งสร้างและปรับปรุงระบบโครงสร้างบริการพื้นฐาน เพื่อการผลิตทางการเกษตรและ   อุตสาหกรรมให้ทั่วถึง โดยใช้แนวทางการพัฒนาเศรษฐกิจเชิงสร้างสรรค์  </w:t>
      </w:r>
      <w:r>
        <w:rPr>
          <w:rFonts w:cs="TH SarabunIT๙" w:ascii="TH SarabunIT๙" w:hAnsi="TH SarabunIT๙"/>
          <w:color w:val="000000"/>
          <w:sz w:val="32"/>
          <w:szCs w:val="32"/>
        </w:rPr>
        <w:t>(Creative Economy)</w:t>
      </w:r>
    </w:p>
    <w:p>
      <w:pPr>
        <w:pStyle w:val="Style12"/>
        <w:spacing w:before="0" w:after="0"/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พัฒนาระบบโลจิสติกส์ให้มีประสิทธิภาพ สามารถรองรับการค้า การลงทุน และการท่องเที่ยว</w:t>
      </w:r>
    </w:p>
    <w:p>
      <w:pPr>
        <w:pStyle w:val="Style12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 อนุรักษ์ ฟื้นฟูทรัพยากรธรรมชาติและสิ่งแวดล้อม พัฒนาแหล่งท่องเที่ยว อย่างยั่งยืน</w:t>
      </w:r>
    </w:p>
    <w:p>
      <w:pPr>
        <w:pStyle w:val="Style12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 พัฒนาคุณภาพชีวิตและสังคมตามหลักปรัชญาเศรษฐกิจพอเพียง</w:t>
      </w:r>
    </w:p>
    <w:p>
      <w:pPr>
        <w:pStyle w:val="Style12"/>
        <w:spacing w:before="0" w:after="0"/>
        <w:ind w:left="450" w:firstLine="2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 ป้องกันและปราบปรามอาชญากรรม ภัยทางสังคม ทั้งภายในประเทศและระหว่างประเทศ</w:t>
      </w:r>
    </w:p>
    <w:p>
      <w:pPr>
        <w:pStyle w:val="Style12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 พัฒนาศักยภาพบุคลากรทุกภาคส่วนให้สามารถรองรับการเข้าสู่ประชาคมอาเซียน</w:t>
      </w:r>
    </w:p>
    <w:p>
      <w:pPr>
        <w:pStyle w:val="Subtitle"/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 ยุทธศาสตร์การพัฒนาอำเภอ</w:t>
      </w:r>
    </w:p>
    <w:p>
      <w:pPr>
        <w:pStyle w:val="Subtitle"/>
        <w:ind w:left="72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การพัฒนาคุณภาพชีวิต</w:t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การส่งเสริมการผลิต</w:t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การศึกษาเพื่ออาชีพ</w:t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การขยายโอกาสทางการศึกษา</w:t>
      </w:r>
    </w:p>
    <w:p>
      <w:pPr>
        <w:pStyle w:val="Subtitle"/>
        <w:ind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การป้องกันและปราบปรามยาเสพติด</w:t>
      </w:r>
    </w:p>
    <w:p>
      <w:pPr>
        <w:pStyle w:val="Subtitle"/>
        <w:ind w:left="72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การส่งเสริมการผลิตด้านการเกษตร</w:t>
      </w:r>
    </w:p>
    <w:p>
      <w:pPr>
        <w:pStyle w:val="Subtitle"/>
        <w:ind w:left="72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การปรับปรุงโครงสร้างพื้นฐาน</w:t>
      </w:r>
    </w:p>
    <w:p>
      <w:pPr>
        <w:pStyle w:val="Subtitle"/>
        <w:ind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การส่งเสริมการมีส่วนร่วมของชุมชน</w:t>
      </w:r>
    </w:p>
    <w:p>
      <w:pPr>
        <w:pStyle w:val="Subtitle"/>
        <w:ind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การส่งเสริมกิจกรรมด้านศาสนา  วัฒนธรรมประเพณีท้องถิ่น</w:t>
      </w:r>
    </w:p>
    <w:p>
      <w:pPr>
        <w:pStyle w:val="Subtitle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อนุรักษ์ทรัพยากรธรรมชาติและสิ่งแวดล้อม</w:t>
      </w:r>
    </w:p>
    <w:p>
      <w:pPr>
        <w:pStyle w:val="Subtitle"/>
        <w:tabs>
          <w:tab w:val="clear" w:pos="720"/>
          <w:tab w:val="left" w:pos="851" w:leader="none"/>
        </w:tabs>
        <w:ind w:left="1058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ubtitle"/>
        <w:tabs>
          <w:tab w:val="clear" w:pos="720"/>
          <w:tab w:val="left" w:pos="851" w:leader="none"/>
        </w:tabs>
        <w:ind w:left="1058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การพัฒนาองค์การบริหารส่วนตำบลสมสนุก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sz w:val="32"/>
          <w:szCs w:val="32"/>
        </w:rPr>
        <w:t>(VISION)</w:t>
      </w:r>
    </w:p>
    <w:p>
      <w:pPr>
        <w:pStyle w:val="Normal"/>
        <w:ind w:left="14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สนุกน่าอยู่ คู่คุณธรรม นำการศึกษา มุ่งพัฒนาตามแนวทางเศรษฐกิจพอเพียง </w:t>
      </w:r>
    </w:p>
    <w:p>
      <w:pPr>
        <w:pStyle w:val="Normal"/>
        <w:ind w:left="45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สมดุลอย่างยั่งยืน  มั่นคง มั่งคั่ง และมีความสุข  ”</w:t>
      </w:r>
    </w:p>
    <w:p>
      <w:pPr>
        <w:pStyle w:val="Normal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ยาม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สนุกน่าอยู่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ะอาด สะดวก ปลอดภั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ู่คุณธรรม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อันดีงาม มีน้ำใจ   มีความเอื้ออาทร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สมานสามัคคี  รู้จักเสียสละ การรักษาสัจจะ 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ใจ  ซื่อสัตย์ ซื่อตรง  และจงรักภักดี  ตนเอง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   องค์กร   สถาบันพระมหากษัตริย์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ทศชาติ รู้จักละวางความชั่วความทุจริต            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การศึกษา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กาสคนทุกระดับได้รับการศึกษาตลอดชีวิต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ถาบันการศึกษาและศาสนา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พัฒนาตามแนวทาง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ย่างผู้มีความรู้ ฉลาดคิดฉลาดทำ   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ันอย่างฉลาด ใช้จ่ายอย่างประหยัด   มีภูมิคุ้มกัน      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สมดุลสมดุลอย่างยั้งยืน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ให้ครอบคลุมพื้นที่ ให้ครบทุกด้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ทุกวัย    ทุกมิติ เหมาะสมกับกาลเวลา   สร้างชาติให้เกิด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นติสุข  ความร่มเย็น มั่งคงก้าวหน้า อย่างพอเพียงและยั่งยืน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หยัด มีประสิทธิภาพประสิทธิผล        </w:t>
      </w:r>
    </w:p>
    <w:p>
      <w:pPr>
        <w:pStyle w:val="Subtitle"/>
        <w:jc w:val="both"/>
        <w:rPr>
          <w:rFonts w:ascii="TH SarabunIT๙" w:hAnsi="TH SarabunIT๙" w:eastAsia="Angsana New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มั่นคง มั่งคั่ง และมีความสุข 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มั่นคงในการดำรงชีวิตและอาชีพ กินดีอยู่มีความสุข</w:t>
      </w:r>
    </w:p>
    <w:p>
      <w:pPr>
        <w:pStyle w:val="Subtitle"/>
        <w:jc w:val="both"/>
        <w:rPr>
          <w:rFonts w:ascii="TH SarabunIT๙" w:hAnsi="TH SarabunIT๙" w:eastAsia="Angsana New" w:cs="TH SarabunIT๙"/>
          <w:lang w:val="en-US"/>
        </w:rPr>
      </w:pPr>
      <w:r>
        <w:rPr>
          <w:rFonts w:eastAsia="Angsana New" w:cs="TH SarabunIT๙" w:ascii="TH SarabunIT๙" w:hAnsi="TH SarabunIT๙"/>
          <w:lang w:val="en-US"/>
        </w:rPr>
      </w:r>
    </w:p>
    <w:p>
      <w:pPr>
        <w:pStyle w:val="Subtitle"/>
        <w:jc w:val="both"/>
        <w:rPr>
          <w:rFonts w:ascii="TH SarabunIT๙" w:hAnsi="TH SarabunIT๙" w:eastAsia="Angsana New" w:cs="TH SarabunIT๙"/>
          <w:lang w:val="en-US"/>
        </w:rPr>
      </w:pPr>
      <w:r>
        <w:rPr>
          <w:rFonts w:eastAsia="Angsana New" w:cs="TH SarabunIT๙" w:ascii="TH SarabunIT๙" w:hAnsi="TH SarabunIT๙"/>
          <w:lang w:val="en-US"/>
        </w:rPr>
      </w:r>
    </w:p>
    <w:p>
      <w:pPr>
        <w:pStyle w:val="Subtitle"/>
        <w:jc w:val="both"/>
        <w:rPr>
          <w:rFonts w:ascii="TH SarabunIT๙" w:hAnsi="TH SarabunIT๙" w:eastAsia="Angsana New" w:cs="TH SarabunIT๙"/>
          <w:lang w:val="en-US"/>
        </w:rPr>
      </w:pPr>
      <w:r>
        <w:rPr>
          <w:rFonts w:ascii="TH SarabunIT๙" w:hAnsi="TH SarabunIT๙" w:eastAsia="Angsana New" w:cs="TH SarabunIT๙"/>
        </w:rPr>
        <w:t xml:space="preserve">พันธกิจ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  <w:lang w:val="en-US"/>
        </w:rPr>
        <w:t>MISSION)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พัฒนาด้านโครงสร้างพื้นฐาน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สร้างความเข้มแข็งให้กับชุมชน</w:t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พัฒนาแหล่งน้ำ ให้เพียงพอสำหรับการอุปโภค บริโภค รวมทั้งภาคเกษตรกรรม</w:t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ส่งเสริมด้านเศรษฐกิจ เร่งสร้างอาชีพและรายได้เสริมให้แก่ประชาชน</w:t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พัฒนาด้านการศึกษาตั้งแต่ระดับปฐมวัย</w:t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พัฒนาด้านสาธารณสุข</w:t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อนุรักษ์ทรัพยากรธรรมชาติและสิ่งแวดล้อ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บุคลากรและการบริห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ยุทธศาสตร์การพัฒนา และแนวทางการพัฒนา </w:t>
      </w:r>
      <w:r>
        <w:rPr>
          <w:rFonts w:cs="TH SarabunIT๙" w:ascii="TH SarabunIT๙" w:hAnsi="TH SarabunIT๙"/>
        </w:rPr>
        <w:t>(Strategy)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ยุทธศาสตร์การพัฒนาด้านโครงสร้างพื้นฐาน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นวทางพัฒนาก่อสร้าง ปรับปรุง บำรุงรักษาถนน สะพาน ทางเท้า ท่อระบายน้ำ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นวทางพัฒนาระบบ ก่อสร้าง ติดตั้ง ปรับปรุง ระบบจราจร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นวทางพัฒนาขยายเขตและติดตั้ง บำรุงรักษาระบบไฟฟ้า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นวทางพัฒนาการวางผังเมือง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ยุทธศาสตร์พัฒนาด้านสังคม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นวทางการพัฒนาชุมชนและสังคม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นวทางพัฒนาการส่งเสริมการพัฒนาสตรี เด็ก เยาวชน ผู้สูงอายุ และผู้พิการ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709" w:leader="none"/>
        </w:tabs>
        <w:ind w:left="1134" w:hanging="425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ยุทธศาสตร์พัฒนาด้านพัฒนาแหล่งน้ำ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นวทางพัฒนาด้านก่อสร้าง ปรับปรุง บำรุงรักษาแหล่งน้ำ เพื่อการอุปโภคและการเกษตร</w:t>
      </w:r>
    </w:p>
    <w:p>
      <w:pPr>
        <w:pStyle w:val="Subtitle"/>
        <w:numPr>
          <w:ilvl w:val="0"/>
          <w:numId w:val="12"/>
        </w:numPr>
        <w:ind w:left="1134" w:hanging="425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ยุทธศาสตร์พัฒนาด้านเศรษฐกิจ</w:t>
      </w:r>
    </w:p>
    <w:p>
      <w:pPr>
        <w:pStyle w:val="Subtitle"/>
        <w:numPr>
          <w:ilvl w:val="0"/>
          <w:numId w:val="2"/>
        </w:numPr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นวทางพัฒนาด้านการพัฒนาและส่งเสริมอาชีพ</w:t>
      </w:r>
    </w:p>
    <w:p>
      <w:pPr>
        <w:pStyle w:val="Subtitle"/>
        <w:numPr>
          <w:ilvl w:val="0"/>
          <w:numId w:val="2"/>
        </w:numPr>
        <w:ind w:left="1515" w:hanging="36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แนวทางพัฒนาด้านการหารายได้ การหาผลประโยชน์จากทรัพย์สินอบต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.   </w:t>
      </w:r>
      <w:r>
        <w:rPr>
          <w:rFonts w:ascii="TH SarabunIT๙" w:hAnsi="TH SarabunIT๙" w:eastAsia="Angsana New" w:cs="TH SarabunIT๙"/>
        </w:rPr>
        <w:t>ยุทธศาสตร์พัฒนาด้านการศึกษา ศาสนาและวัฒนธรรม</w:t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นวทางพัฒนาด้านการศึกษา</w:t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นวทางพัฒนาด้านการกีฬา สถานที่พักผ่อนหย่อนใจ</w:t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ยุทธศาสตร์พัฒนาด้านสาธารณสุข</w:t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นวทางพัฒนาด้านการป้องกันและระงับโรคติดต่อ</w:t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นวทางพัฒนาการส่งเสริมสุขภาพ</w:t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ยุทธศาสตร์พัฒนาด้านทรัพยากรธรรมชาติและสิ่งแวดล้อม </w:t>
      </w:r>
    </w:p>
    <w:p>
      <w:pPr>
        <w:pStyle w:val="Subtitle"/>
        <w:ind w:left="1418" w:hanging="1418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แนวทางการพัฒนารักษาความสะอาดของถนน ทางน้ำ ทางเดิน และที่สาธารณะ รวมทั้งการ กำจัดขยะมูลฝอย</w:t>
      </w:r>
    </w:p>
    <w:p>
      <w:pPr>
        <w:pStyle w:val="Subtitle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นวทางการพัฒนาคุ้มครองดูแล และบำรุงรักษา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ุทธศาสตร์พัฒนาด้านการบริห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การบริหารจัด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บริหารจัดการพัฒนาศักยภาพและสร้างความเข้ม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มุ่งหมายเพื่อ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GOAL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มสนุกน่าอยู่   เส้นทางคมนาคมสะดวก   ระบบประปาเพียงพอครบทุกครัวเรือนและตลอดเวลา  แหล่งน้ำเพื่อการเกษตรเพียงพอ  ขยายเขตไฟฟ้าให้มีใช้ครบทุกครัวเรือน เพื่อชาวตำบลสมสนุกอยู่อย่างมีความสุข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นในตำบลสมสนุก ทั้งระดับ   บุคคล   ครัวเรือน  ชุมชน สังคม และองค์กร  น้อมนำหลักปรัชญาเศรษฐกิจพอเพียง  อยู่อย่างมีเหตุผล มีภูมิคุ้มกันเข้มแข็งพึ่งตนเองได้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นในตำบลสมสนุก  ทั้งระดับ บุคคล ครัวเรือน ชุมชน สังคม และองค์กร มีการผลิต  และบริการ มีอาชีพที่ดี มีความเป็นอยู่ที่ดี  มั่นคง มั่งคั่ง  อยู่ดีกินดี มีคุณภาพชีวิตที่ดี ไม่มีความยากจน ปลอดอุบัติเหตุ และภัยพิบัติทางธรรมชาติ  ปลอดภัยจากอาชญากรรม ยาเสพติดและอบายมุ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มสนุก ทั้งระดับ  ครัวเรือน ชุมชน สังคม มีเศรษฐกิจเจริญเติบโตอย่างมีคุณภาพยั่งยืน สังคมการเมืองมีความมั่นคง ทรัพยากรธรรมชาติและสิ่งแวดล้อม  อุดมสมบูรณ์ ตำบลสมสนุกพัฒนาไปในทิศทางที่ยั่งยืนและมีความสุข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นในตำบลสมสนุก ทั้งระดับ บุคคล ครัวเรือน ชุมชน สังคม และองค์กร    ยึดถือคุณธรรมจริยธรรมอันดีงาม  มีน้ำใจ  มีความเอื้ออาทร   สมัครสมานสามัคคี  รู้จักเสียสละ การรักษาสัจจะ  จริงใจ ซื่อสัตย์ ซื่อตรง    รู้จักละวางความชั่วความทุจริต   และ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จงรักภักดี  จริงใจ ต่อตนเอง ประชาชน  องค์กร  สถาบันพระมหากษัตริย์ และประเทศชาติ    เพื่อชาวตำบลสมสนุกดำรงชีวิตอยู่อย่างมีความสุข</w:t>
      </w:r>
    </w:p>
    <w:p>
      <w:pPr>
        <w:pStyle w:val="Normal"/>
        <w:ind w:firstLine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นในตำบลสมสนุก  มีการศึกษาดี  ทั้งระดับ  บุคคล  ครัวเรือน  ชุมชน  สังคม และองค์กร  อุดมไปด้วยปัญญา มีวัฒนธรรมประเพณีอันดีงาม พร้อมรับกับการเปลี่ยนแปลง อย่างมีเหตุผล มีภูมิคุ้มกันเข้มแข็งพึ่งตนเองได้อยู่อย่างมีความสุข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นในตำบลสมสนุก  ทั้งระดับ บุคคล ครัวเรือน ชุมชน  สังคม และองค์กร ได้รับความเป็นธรรม ด้วยกระบวนการการมีส่วนร่วมของทุกภาคส่วน  พัฒนาอย่างสมดุลยั่งยืน   ให้ครอบคลุมพื้นที่ ให้ครบทุกด้าน  ครบทุกวัย   เหมาะสมกับกาลเวลา  ลดการทำลายทรัพยากรธรรมชาติและสิ่งแวดล้อม  มีความหลากหลายทางชีวะภาพสร้างชุมชนและชาติและให้เกิดสันติสุข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     </w:t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SWOT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มสนุ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แข็ง</w:t>
      </w:r>
    </w:p>
    <w:p>
      <w:pPr>
        <w:pStyle w:val="Normal"/>
        <w:ind w:left="993" w:hanging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่วนใหญ่เป็นที่ดอนสามารถปลูกยางพาราซึ่งเป็นพืชเศรษฐกิจได้เป็นอย่างดี และที่ราบลุ่ม   เหมาะแก่การปลูกข้าว ซึ่งเป็นอาหารหลักของประชาชน 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สามัคคี สามารถสร้างความเข้มแข็งให้กับชุมชนได้ง่าย</w:t>
      </w:r>
    </w:p>
    <w:p>
      <w:pPr>
        <w:pStyle w:val="Normal"/>
        <w:ind w:left="993" w:hanging="27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ที่รับซื้อผลิตผลทางการเกษตรโดยเฉพาะยางพาราในพื้นที่ ทำให้ประชาชนมีที่จำหน่ายสะดวกสบาย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น้ำตามธรรมชาติที่สวยงามเหมาะสำหรับพัฒนาเป็นสถานที่ท่องเที่ยว</w:t>
      </w:r>
    </w:p>
    <w:p>
      <w:pPr>
        <w:pStyle w:val="Normal"/>
        <w:ind w:left="1134" w:hanging="77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อ่อน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อยู่ในวัยนอกแรงงาน 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อยู่ห่างไกลจากตัวจังหวัด ทำให้การพัฒนาเป็นไปอย่างล่าช้า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ทางเกษตรของประชาชนยังขาดความเข้มแข็ง ขาดอำนาจต่อรอง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360" w:firstLine="3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   </w:t>
      </w:r>
    </w:p>
    <w:p>
      <w:pPr>
        <w:pStyle w:val="Normal"/>
        <w:ind w:left="993" w:hanging="99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ชัดเจนในหัวข้อ การสร้างรูปแบบการพัฒนา องค์กรปกครองส่วนท้องถิ่น ให้เหมาะสม ซึ่งเป็นโอกาสขององค์การบริหารส่วนตำบลที่จะได้รับการพัฒนาอย่างจริงจังและมีประสิทธิภาพ</w:t>
      </w:r>
    </w:p>
    <w:p>
      <w:pPr>
        <w:pStyle w:val="Normal"/>
        <w:ind w:left="993" w:hanging="99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ฐสามารถดำเนินการถ่ายโอนภารกิจตามแผนการกระจายอำนาจให้แก่องค์กรปกครองส่วนท้องถิ่นได้เพิ่มมากขึ้นทุกปี  ในอนาคตอันใกล้องค์กรปกครองส่วนท้องถิ่นจะได้รับการถ่ายโอนภารกิจครบทุกภารกิจ ซึ่งเป็นโอกาสที่จะทำให้องค์กรปกครองส่วนท้องถิ่นมีความเจริญเติบโตมากขึ้นในอนาคต</w:t>
      </w:r>
    </w:p>
    <w:p>
      <w:pPr>
        <w:pStyle w:val="Normal"/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ัยคุกคาม</w:t>
      </w:r>
    </w:p>
    <w:p>
      <w:pPr>
        <w:pStyle w:val="Normal"/>
        <w:ind w:left="1134" w:hanging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ย้ายแรงงานอย่างเสรี ทำให้คนจากประเทศเพื่อนบ้านเข้ามารับจ้างในเขตตำบลมากขึ้น</w:t>
      </w:r>
    </w:p>
    <w:p>
      <w:pPr>
        <w:pStyle w:val="Normal"/>
        <w:ind w:left="1134" w:hanging="41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จะมีการนำสิ่งผิดกฎหมายเข้ามาด้วย ซึ่งสิ่งเหล่านั้นเป็นภัยที่แฝงมากับแรงงาน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รับซื้อผลผลิตทางการเกษตรมีจำนวนมากทำให้ยากแก่การควบคุม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อาจมีการเปลี่ยนแปลงในอนาคตทำให้นโยบายของรัฐบาลขาดความ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ยุทธศาสตร์การพัฒนาและแนวทางใน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50"/>
        <w:gridCol w:w="4819"/>
      </w:tblGrid>
      <w:tr>
        <w:trPr>
          <w:trHeight w:val="4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นวทางพัฒนา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45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สร้าง ปรับปรุง บำรุงรักษาถนน สะพาน ทางเท้า ท่อระบายน้ำ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โครงการก่อสร้าง</w:t>
            </w:r>
          </w:p>
        </w:tc>
      </w:tr>
      <w:tr>
        <w:trPr>
          <w:trHeight w:val="4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๑    ก่อสร้างถนน คสล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๒    ก่อสร้างร่องระบายน้ำ หรือวางท่อระบายน้ำ</w:t>
            </w:r>
          </w:p>
        </w:tc>
      </w:tr>
      <w:tr>
        <w:trPr>
          <w:trHeight w:val="4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.3 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่อสร้างท่อลอดเหลี่ยม</w:t>
            </w:r>
          </w:p>
        </w:tc>
      </w:tr>
      <w:tr>
        <w:trPr>
          <w:trHeight w:val="4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โครงการบูรณะซ่อมแซม</w:t>
            </w:r>
          </w:p>
        </w:tc>
      </w:tr>
      <w:tr>
        <w:trPr>
          <w:trHeight w:val="4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๑    ซ่อมแซมถนนลูกรัง</w:t>
            </w:r>
          </w:p>
        </w:tc>
      </w:tr>
      <w:tr>
        <w:trPr>
          <w:trHeight w:val="4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๒    ซ่อมแซมร่องระบายน้ำ หรือวางท่อระบายน้ำ</w:t>
            </w:r>
          </w:p>
        </w:tc>
      </w:tr>
      <w:tr>
        <w:trPr>
          <w:trHeight w:val="4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.2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ระบบ ก่อสร้าง ติดตั้ง ปรับปรุง ระบบการจราจร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านพัฒนาระบบจราจร</w:t>
            </w:r>
          </w:p>
        </w:tc>
      </w:tr>
      <w:tr>
        <w:trPr>
          <w:trHeight w:val="4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๑  ติดตั้งเครื่องหมายจราจร</w:t>
            </w:r>
          </w:p>
        </w:tc>
      </w:tr>
      <w:tr>
        <w:trPr>
          <w:trHeight w:val="4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๒  ปรับปรุงซ่อมแซมเครื่องหมายจราจร</w:t>
            </w:r>
          </w:p>
        </w:tc>
      </w:tr>
      <w:tr>
        <w:trPr>
          <w:trHeight w:val="4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การติดตั้งสัญญาณไฟจราจรพลังงานแสงอาทิตย์</w:t>
            </w:r>
          </w:p>
        </w:tc>
      </w:tr>
      <w:tr>
        <w:trPr>
          <w:trHeight w:val="4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พลังงานทางเลือก</w:t>
            </w:r>
          </w:p>
        </w:tc>
      </w:tr>
      <w:tr>
        <w:trPr>
          <w:trHeight w:val="49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ยายเขตติดตั้ง  บำรุงรักษาระบบไฟฟ้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านไฟฟ้า</w:t>
            </w:r>
          </w:p>
        </w:tc>
      </w:tr>
      <w:tr>
        <w:trPr>
          <w:trHeight w:val="5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๑ โครงการขยายเขตไฟฟ้าและติดตั้งระบบ ไฟฟ้าส่องสว่างทาง</w:t>
            </w:r>
          </w:p>
        </w:tc>
      </w:tr>
      <w:tr>
        <w:trPr>
          <w:trHeight w:val="4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๒ โครงการขยายเขตไฟฟ้าแรงต่ำพร้อมปักเสาพาดสาย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วางผังเมืองและจัดระเบียบชุมชน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งานวางผังเมืองและชุมชน</w:t>
            </w:r>
          </w:p>
        </w:tc>
      </w:tr>
      <w:tr>
        <w:trPr>
          <w:trHeight w:val="40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๑    โครงการจัดทำผังเมือง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985" w:right="850" w:gutter="0" w:header="68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52"/>
        <w:gridCol w:w="5103"/>
      </w:tblGrid>
      <w:tr>
        <w:trPr>
          <w:trHeight w:val="5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ัดระเบียบชุมชน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ฝึกอบรมและทบทวน อปพ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หาครุภัณฑ์เครื่องดับเพลิง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ฝึกอบรมกฎหมายและวินัยจราจร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ฝึกอบรมการป้องกันสาธารณภัย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ฝึกอบรมช่วยเหลือผู้ประสบภัยเบื้องต้น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ณรงค์ลดอุบัติเหตุช่วงเทศกาลปีใหม่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ณรงค์ลดอุบัติเหตุช่วงเทศกาลสงกรานต์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ติดตั้งกล้องวงจรปิด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ณรงค์การรักษาความสะอาด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ป้องกันและต่อต้านภัยยาเสพติด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ฝึกอบรมป้องกันและต่อต้านยาเสพติด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่งเสริมการพัฒนาสตรี เด็ก เยาวชน ผู้สูงอายุ และผู้พิการ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งเคราะห์ผู้สูงอายุ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สงเคราะห์ผู้พิการ 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งเคราะห์ผู้ป่วยเอดส์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่งเสริมพัฒนาสตรี เด็ก เยาวชน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ฝึกอบรมกลุ่มอาชีพ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 ก่อสร้างบ้านพักอาศัยแก่ผู้ยากจน ผู้ยากไร้ และผู้ด้อยโอกาส</w:t>
            </w:r>
          </w:p>
        </w:tc>
      </w:tr>
      <w:tr>
        <w:trPr>
          <w:trHeight w:val="4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วันผู้สูงอายุ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ปัญหาความยาก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อบรมและส่งเสริมอาชีพผู้พิ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อบรมให้ความรู้ดูแลสุขภาพกายสุขภาพจิตผู้สูงอายุ  ผู้พิการ และผู้ด้อยโอกาส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 ยุทธศาสตร์การพัฒนาด้านแหล่งน้ำ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  ด้านก่อสร้าง ปรับปรุง บำรุงรักษา แหล่งน้ำเพื่อการอุปโภคบริโภคและการเกษตร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ุดลอกแหล่งน้ำ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ยายเขตประปา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เจาะบ่อบาดาล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 ยุทธศาสตร์การพัฒนาด้านเศรษฐกิจ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 การพัฒนาและส่งเสริมอาชีพและเพิ่มรายได้ให้กับประชาชนส่งเสริมให้อุตสาหกรรมในครัวเรือน ส่งเสริมการเกษตร กลุ่มเกษตรกร และกิจการสหกรณ์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่งเสริมกลุ่มอาชีพในตำบล  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ฝึกอบรมเกษตรทฤษฎีใหม่และปรัชญาเศรษฐกิจพอเพียง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จัดตั้งกองทุนสนับสนุน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ลุ่มอาชี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ลุ่มเกษตรกร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</w:p>
        </w:tc>
      </w:tr>
    </w:tbl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5387"/>
      </w:tblGrid>
      <w:tr>
        <w:trPr>
          <w:trHeight w:val="41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 ยุทธศาสตร์การพัฒนาด้านเศรษฐกิจ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 การหารายได้ การหาผลประโยชน์จากทรัพย์สิน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กิจการการพาณิชย์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ารร้านค้าชุมชนและกิจการสหกรณ์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สร้างตลาดสด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งเสริมกิจการลานยาง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สร้างโรงฆ่าสัตว์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ัฒนากิจการประปา</w:t>
            </w:r>
          </w:p>
        </w:tc>
      </w:tr>
      <w:tr>
        <w:trPr>
          <w:trHeight w:val="436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    ยุทธศาสตร์การพัฒนาด้านการศึกษา  ศาสนาและวัฒนธรรม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 ด้านการศึกษา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ับปรุงซ่อมแซมศูนย์พัฒนาเด็กเล็ก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่งเสริมกิจกรรมอาหารกลางวัน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นับสนุนอุปกรณ์การเรียนการสอน</w:t>
            </w:r>
          </w:p>
        </w:tc>
      </w:tr>
      <w:tr>
        <w:trPr>
          <w:trHeight w:val="313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นับสนุนอาหารเสร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นับสนุนศูนย์การเรียนรู้ชุมชน</w:t>
            </w:r>
          </w:p>
        </w:tc>
      </w:tr>
      <w:tr>
        <w:trPr>
          <w:trHeight w:val="411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 ด้านการบำรุงสถานที่ประชุม การกีฬา การพักผ่อนหย่อนใจและสวนสาธารณะ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แข่งขันกีฬาตำบ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ะหว่างตำบล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ัดหาอุปกรณ์กีฬา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่อสร้างสวนสาธารณะ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ฝึกกีฬาเยาวชน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รับปรุงสถานที่พักผ่อนหย่อนใจ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รับปรุงภูมิทัศน์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 ด้านการส่งเสริมศาสนาและวัฒนธรรมบำรุงรักษาศิลปะ จารีตประเพณี ภูมิปัญญาท้องถิ่น และวัฒนธรรมอันดีงาม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งเสริมภูมิปัญญาท้องถิ่น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งเสริมประเพณีและวันสำคัญทางศาสนา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ดน้ำขอพรผู้สูงอายุวันสงกรานต์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ัดขบวนแห่งประเพณีบั้งไฟ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อบรมศีลธรรม จริยธรรม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ฏิบัติธรรมช่วงเข้าพรรษา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แข่งขันเรือประเพณีและลอยกระทง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ัดขบวนแห่วันของดีปากคาด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ศึกษาแหล่งท่องเที่ยวและปรับปรุงแหล่งท่องเที่ยว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30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  ยุทธศาสตร์การพัฒนาด้านการสาธารณสุ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ด้านการป้องกันและระงับโรคติดต่อ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ณรงค์ป้องกันโรคเอดส์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ณรงค์และป้องกันโรคไข้เลือดออก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ฝึกอบรมให้ความรู้การควบคุมและป้องกันโรคพิษสุนัขบ้า</w:t>
            </w:r>
          </w:p>
        </w:tc>
      </w:tr>
      <w:tr>
        <w:trPr>
          <w:trHeight w:val="34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ณรงค์ป้องกันโรคในสัตว์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</w:p>
        </w:tc>
      </w:tr>
    </w:tbl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23"/>
        <w:gridCol w:w="5136"/>
      </w:tblGrid>
      <w:tr>
        <w:trPr>
          <w:trHeight w:val="41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  ยุทธศาสตร์การพัฒนาด้านการสาธารณสุข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 การส่งเสริมสุขภาพ</w:t>
            </w:r>
          </w:p>
        </w:tc>
        <w:tc>
          <w:tcPr>
            <w:tcW w:w="5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่งเสริมการออกกำลังกาย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ฝึกอบรมหญิงมีครรภ์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ณรงค์หมู่บ้านสุขภาพ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ณรงค์อาหารสะอาด รดชาดอร่อย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ณรงค์ร้านค้าปลอดภัยและตลาดสดน่าซื้อ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ัดกิจกรรมสุขภาพผู้สูงอายุ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๗ ยุทธศาสตร์การพัฒนาด้านทรัพยากรธรรมชา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 ด้านรักษาความสะอาดของถนน ทางน้ำ ทางเดิน และที่สาธารณะรวมทั้งจัดขยะมูลฝอยและสิ่งปฏิกูล</w:t>
            </w:r>
          </w:p>
        </w:tc>
        <w:tc>
          <w:tcPr>
            <w:tcW w:w="5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ำจัดขยะมูลฝอยและสิ่งปฏิกูล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ณรงค์ลดปริมาณขยะมูลฝอย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ับปรุงสภาพแวดล้อมอนามัยในหมู่บ้าน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</w:p>
        </w:tc>
      </w:tr>
      <w:tr>
        <w:trPr>
          <w:trHeight w:val="546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 การคุ้มครองดูแลและบำรุงรักษาทรัพยากรธรรมชาติและสิ่งแวดล้อม</w:t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ณรงค์การทำเกษตรทฤษฎีใหม่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ณรงค์ใช้ปุ๋ยชีวภาพ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งเสริมการปลูกป่า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นุรักษ์ดินและน้ำ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</w:p>
        </w:tc>
      </w:tr>
      <w:tr>
        <w:trPr>
          <w:trHeight w:val="529" w:hRule="atLeast"/>
        </w:trPr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เมืองการปกครองและการบริหารจัดการ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๑ ด้านการเมืองการปกครอง </w:t>
            </w:r>
          </w:p>
        </w:tc>
        <w:tc>
          <w:tcPr>
            <w:tcW w:w="5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ัฒนาบุคลากรทางการเมืองท้องถิ่นด้านการเมืองการปกครอง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ระบอบประชาธิปไตย</w:t>
            </w:r>
          </w:p>
        </w:tc>
      </w:tr>
      <w:tr>
        <w:trPr>
          <w:trHeight w:val="827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ัฒนาประชาชนทั่วไปด้านการเมืองการปกครองในระบอบประชาธิปไตย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นับสนุนการเลือกตั้งทุกระดับ</w:t>
            </w:r>
          </w:p>
        </w:tc>
      </w:tr>
      <w:tr>
        <w:trPr>
          <w:trHeight w:val="612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 ด้านการบริหารจัดการและพัฒนาศักยภาพ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ัฒนาบุคลากร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ศึกษาดูงาน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นับสนุนส่งเสริมความเข้มแข็งของชุมชน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จัดทำแผนที่ภาษี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ให้บริการประชาชนนอกสถานที่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985" w:right="1134" w:gutter="0" w:header="68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นำแผนพัฒนาสามปีไปสู่การปฏิบัติ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tbl>
      <w:tblPr>
        <w:tblW w:w="1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310"/>
        <w:gridCol w:w="1664"/>
        <w:gridCol w:w="1365"/>
        <w:gridCol w:w="1590"/>
        <w:gridCol w:w="1347"/>
        <w:gridCol w:w="1479"/>
        <w:gridCol w:w="1328"/>
        <w:gridCol w:w="1470"/>
      </w:tblGrid>
      <w:tr>
        <w:trPr>
          <w:trHeight w:val="405" w:hRule="atLeast"/>
        </w:trPr>
        <w:tc>
          <w:tcPr>
            <w:tcW w:w="16293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ัญชีสรุปโครงการพัฒนา</w:t>
            </w:r>
          </w:p>
        </w:tc>
      </w:tr>
      <w:tr>
        <w:trPr>
          <w:trHeight w:val="447" w:hRule="atLeast"/>
        </w:trPr>
        <w:tc>
          <w:tcPr>
            <w:tcW w:w="1629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บัญชีสรุปแผนพัฒนาสาม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58-2560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62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วม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10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ทธศาสตร์ที่ ๑  การพัฒนาด้านโครงสร้างพื้นฐา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นวทางพัฒนาก่อสร้าง ปรับปรุง บำรุงรักษาถนน  สะพาน ทางเท้า ท่อระบายน้ำ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800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400,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400,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,600,000</w:t>
            </w:r>
          </w:p>
        </w:tc>
      </w:tr>
      <w:tr>
        <w:trPr>
          <w:trHeight w:val="7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  แนวทางพัฒนาระบบ ก่อสร้าง ติดตั้ง ปรับปรุง ระบบการจราจ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00,000</w:t>
            </w:r>
          </w:p>
        </w:tc>
      </w:tr>
      <w:tr>
        <w:trPr>
          <w:trHeight w:val="7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๓  แนวทางพัฒนาขยายเขตและติดตั้ง บำรุงรักษาระบบไฟฟ้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700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700,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70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100,000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  แนวทางพัฒนาการวางผังเมือ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</w:tc>
      </w:tr>
      <w:tr>
        <w:trPr>
          <w:trHeight w:val="570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900,00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500,0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500,0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,900,000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ที่     ๒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u w:val="single"/>
              </w:rPr>
              <w:t>การพัฒนาด้านสังค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๔  แนวทางพัฒนาการจัดระเบียบชุมชน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0,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0,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0,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60,000</w:t>
            </w:r>
          </w:p>
        </w:tc>
      </w:tr>
      <w:tr>
        <w:trPr>
          <w:trHeight w:val="7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๒   แนวทางพัฒนาการส่งเสริมการพัฒนาสตรี เด็ก เยาวชน ผู้สูงอายุ และผู้พิการ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750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750,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75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,250,000</w:t>
            </w:r>
          </w:p>
        </w:tc>
      </w:tr>
      <w:tr>
        <w:trPr>
          <w:trHeight w:val="5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070,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070,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070,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210,0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3"/>
          <w:type w:val="nextPage"/>
          <w:pgSz w:orient="landscape" w:w="16838" w:h="11906"/>
          <w:pgMar w:left="1418" w:right="1134" w:gutter="0" w:header="68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46"/>
        <w:gridCol w:w="1410"/>
        <w:gridCol w:w="1455"/>
        <w:gridCol w:w="1329"/>
        <w:gridCol w:w="1503"/>
        <w:gridCol w:w="1326"/>
        <w:gridCol w:w="1340"/>
        <w:gridCol w:w="1470"/>
      </w:tblGrid>
      <w:tr>
        <w:trPr>
          <w:trHeight w:val="37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วม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10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ที่  ๓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u w:val="single"/>
              </w:rPr>
              <w:t>การพัฒนาด้านแหล่งน้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  แนวทางพัฒนาด้านก่อสร้าง ปรับปรุง บำรุงรักษา แหล่งน้ำเพื่อการอุปโภคบริโภคและการเกษตร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400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400,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400,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200,000</w:t>
            </w:r>
          </w:p>
        </w:tc>
      </w:tr>
      <w:tr>
        <w:trPr>
          <w:trHeight w:val="419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400,0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40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400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200,000</w:t>
            </w:r>
          </w:p>
        </w:tc>
      </w:tr>
      <w:tr>
        <w:trPr>
          <w:trHeight w:val="5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ที่  ๔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u w:val="single"/>
              </w:rPr>
              <w:t>การพัฒนาด้านเศรษฐกิ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  แนวทางพัฒนาด้านการพัฒนาและส่งเสริมอาชีพและเพิ่มรายได้ให้กับประชาชนส่งเสริมให้อุตสาหกรรมในครัวเรือน ส่งเสริมการเกษตร กลุ่มเกษตรกร และกิจการสหกรณ์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0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0,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20,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60,000</w:t>
            </w:r>
          </w:p>
        </w:tc>
      </w:tr>
      <w:tr>
        <w:trPr>
          <w:trHeight w:val="5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     แนวทางพัฒนาด้านการหารายได้ การหาผลประโยชน์จากทรัพย์สิน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กิจการการพาณิชย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8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8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740,000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00,0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00,0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00,0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700,000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ยุทธศาสตร์ที่  ๕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u w:val="single"/>
              </w:rPr>
              <w:t>การพัฒนาด้านการศึกษา  ศาสนาและวัฒนธรร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  แนวทางพัฒนาด้านการศึกษ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350,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350,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350,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,050,000</w:t>
            </w:r>
          </w:p>
        </w:tc>
      </w:tr>
      <w:tr>
        <w:trPr>
          <w:trHeight w:val="5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  แนวทางพัฒนาด้านการบำรุงสถานที่ประชุม การกีฬา การพักผ่อนหย่อนใจและสวนสาธารณ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410,000</w:t>
            </w:r>
          </w:p>
        </w:tc>
      </w:tr>
      <w:tr>
        <w:trPr>
          <w:trHeight w:val="4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  แนวทางพัฒนาด้านการส่งเสริมศาสนาและวัฒนธรรมบำรุงรักษาศิลปะ จารีตประเพณี ภูมิปัญญาท้องถิ่น และวัฒนธรรมอันดีงา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90,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9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670,000</w:t>
            </w:r>
          </w:p>
        </w:tc>
      </w:tr>
      <w:tr>
        <w:trPr>
          <w:trHeight w:val="43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71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71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,71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,130,00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418" w:right="1134" w:gutter="0" w:header="680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๔  การติดตาม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สามปี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อีกกระบวนการหนึ่งจะเป็นตัวบ่งชี้ถึงคุณภาพและประสิทธิภาพของโครงการตามแผนงาน เพื่อเป็นประโยชน์ต่อการตัดสินใจของผู้บริหารท้องถิ่นและผู้ที่เกี่ยวข้องกับโครงการ  อีกทั้งยังแสดงถึงความรับผิดชอบ    ต่อผลสำเร็จในการบริหารงานการติดตามและการประเมินผลเป็นขั้นตอนของการตรวจสอบผลการดำเนินงานกิจกรรม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ผนพัฒนาว่าได้มีการปฏิบัติตามขั้นตอนที่ได้กำหนดไว้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การติดตามและประเมิน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ว่าการดำเนินกิจกรร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อยู่ภายใต้ระยะเวลาและงบประมาณที่กำหนดไว้หรือไม่ ผลของการดำเนินงา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รรลุวัตถุประสงค์ที่วางไว้หรือไม่ โดยคำนึงถึงการตอบสนองต่อความต้องการและความพึงพอใจของผู้รับผลจากการดำเนินกิจกรรม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 กระบว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สมสนุก ได้กำหนดทิศทางและแนวทางพัฒนาที่เน้นการวางแผนแบบมีส่วนร่วมจากภาคประชาคมตำบลเพื่อนำแผนไปสู่การปฏิบัติกระบวนการสุดท้ายของการปฏิบัติตามแผน  คือ  การติดตามและประเมินผล  และเพื่อให้กระบวนการติดตามและประเมินผลโครงการตามแผนพัฒนาสามปีขับเคลื่อนไปได้อย่างมีประสิทธิภาพ     จึงแต่งตั้งคณะกรรมการติดตามและประเมินผลแผนพัฒนาตำบล  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ยุทธศาสตร์การ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คณะกรรมการติดตามและประเมินผลแผนพัฒนาท้องถิ่นและอาจแต่งตั้งคณะอนุกรรมการหรือคณะทำงานเพื่อช่วยปฏิบัติงานตามที่คณะกรรมการติดตามและประเมินผลเห็นสมคว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สามปี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สามปี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หรือคณะทำงานเพื่อช่วยปฏิบัติงานตามที่เห็นสมควร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กำหนดห้วงเวลาในการติดตามและประเมินผล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ติดตามและประเมินผลแผนพัฒนาสามปี  ต้องมีการติดตามและประเมินผลอย่างน้อยตามกำหนด คือ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>ติดตามและประเมินผลโครงการอย่างน้อยปีละหนึ่งครั้ง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ผลและเสนอความเห็นจากการติดตามและประเมินผลแผนพัฒนาสามปีต่อผู้บริหารท้องถิ่น เพื่อให้ผู้บริหารท้องถิ่นเสนอต่อสภาท้องถิ่นคณะกรรมการพัฒนาท้องถิ่น  และประกาศผลการติดตามและประเมินผลแผนพัฒนาสามปี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รับผิดชอบในการติดตามและประเมินผล ได้แก่  คณะกรรมการติดตามและประเมินผลแผนพัฒนาองค์การบริหารส่วนตำบลสมสนุก ซึ่งมีรายนามคณะกรรมการดังนี้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่าสิบเอกปานเทพวิมลรัตน์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ปรโคต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ลัด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สนุก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ายเพชร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ทธิชั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สภา ฯ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บัณฑิต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มจันทร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สภา ฯ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ุนท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รมย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สภา ฯ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แสงจันทร์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พ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แทนประชาค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บุญเหวิ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ูทัด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แทนประชาค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กิตติ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วุฒิพันธ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แทนหน่วยงานที่เกี่ยวข้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อัครเทพ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กษรศิริ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แทนหน่วยงานที่เกี่ยวข้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งกรานต์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ครวิจิต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ส่วนการคลั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เอกพล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รีสุนท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ส่วนโยธา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บุญมา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คนปา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ทรงคุณวิฒิ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มพ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ผ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ทรงคุณวิฒิ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โอภาส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ศรีกงพาน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เคราะห์นโยบายและแผน 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 ต่อผู้บริหารท้องถิ่น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 โดยทั่วกันอย่างน้อยปีละหนึ่งครั้ง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วิธีการติดตาม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สนุก  โดยใช้แบบรายงา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บบตามรูปแบบที่กรมส่งเสริมการปกครองท้องถิ่นกำหนดเป็นแนวทางไว้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ลแผนพัฒนา  ใช้แบบรายงาน  แบบ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จัดทำแผนยุทธศาสตร์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ิดตามแผนพัฒน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บบรายงาน  แบบ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และประเมินผล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ลแผนพัฒนา  ใช้แบบรายงา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บบ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อใจต่อผลการดำเนินงานขององค์กร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อใจต่อผลการดำเนินงานขององค์กร 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บบประเมินและแบบติดตามในภาค 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eastAsia="AngsanaNew-Bold;Arial Unicode MS" w:cs="TH SarabunIT๙"/>
          <w:b w:val="false"/>
          <w:b w:val="false"/>
          <w:bCs w:val="false"/>
        </w:rPr>
      </w:pPr>
      <w:r>
        <w:rPr>
          <w:rFonts w:eastAsia="AngsanaNew-Bold;Arial Unicode MS"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eastAsia="AngsanaNew-Bold;Arial Unicode MS" w:cs="TH SarabunIT๙"/>
          <w:b w:val="false"/>
          <w:b w:val="false"/>
          <w:bCs w:val="false"/>
        </w:rPr>
      </w:pPr>
      <w:r>
        <w:rPr>
          <w:rFonts w:eastAsia="AngsanaNew-Bold;Arial Unicode MS"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eastAsia="AngsanaNew-Bold;Arial Unicode MS" w:cs="TH SarabunIT๙"/>
          <w:b w:val="false"/>
          <w:b w:val="false"/>
          <w:bCs w:val="false"/>
        </w:rPr>
      </w:pPr>
      <w:r>
        <w:rPr>
          <w:rFonts w:eastAsia="AngsanaNew-Bold;Arial Unicode MS"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eastAsia="AngsanaNew-Bold;Arial Unicode MS" w:cs="TH SarabunIT๙"/>
          <w:b w:val="false"/>
          <w:b w:val="false"/>
          <w:bCs w:val="false"/>
        </w:rPr>
      </w:pPr>
      <w:r>
        <w:rPr>
          <w:rFonts w:eastAsia="AngsanaNew-Bold;Arial Unicode MS" w:cs="TH SarabunIT๙" w:ascii="TH SarabunIT๙" w:hAnsi="TH SarabunIT๙"/>
          <w:b w:val="false"/>
          <w:bCs w:val="false"/>
        </w:rPr>
      </w:r>
    </w:p>
    <w:p>
      <w:pPr>
        <w:pStyle w:val="Heading1"/>
        <w:jc w:val="left"/>
        <w:rPr>
          <w:rFonts w:ascii="TH SarabunIT๙" w:hAnsi="TH SarabunIT๙" w:eastAsia="AngsanaNew-Bold;Arial Unicode MS" w:cs="TH SarabunIT๙"/>
          <w:b w:val="false"/>
          <w:b w:val="false"/>
          <w:bCs w:val="false"/>
        </w:rPr>
      </w:pPr>
      <w:r>
        <w:rPr>
          <w:rFonts w:eastAsia="AngsanaNew-Bold;Arial Unicode MS"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901055" cy="888492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869940" cy="84512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826760" cy="835914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975350" cy="942213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กำกับการจัดทำแผนยุทธศาสตร์ขององค์กรปกครองส่วนท้องถิ่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ชี้แจง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มสนุ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402"/>
        <w:gridCol w:w="1402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ดำเนินงา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มีการดำเนินงาน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2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3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4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5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6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7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8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บบติดตามผลการดำเนินงานขององค์กรปกครองส่วนท้องถิ่นรายไตรมาส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ชี้แจง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มีกำหนดระยะเวลาในการติดตามและรายงานผลการดำเนินงานทุก  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ริ่มตั้งแต่สิ้นสุดการดำเนินงานทุก 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ริ่มตั้งแต่สิ้นสุดการดำเนินงานในเดือนตุลาคม – ธันวาคม หรือไตรมาส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มสนุ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ไตรมาสที่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และงบประมาณ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"/>
        <w:gridCol w:w="936"/>
        <w:gridCol w:w="936"/>
        <w:gridCol w:w="936"/>
        <w:gridCol w:w="912"/>
        <w:gridCol w:w="936"/>
        <w:gridCol w:w="1048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2" w:firstLine="13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ind w:hanging="7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59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9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ind w:left="-103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84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มา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แผนพัฒนา ปี 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9"/>
        <w:gridCol w:w="562"/>
        <w:gridCol w:w="829"/>
        <w:gridCol w:w="756"/>
        <w:gridCol w:w="635"/>
        <w:gridCol w:w="641"/>
        <w:gridCol w:w="829"/>
        <w:gridCol w:w="562"/>
        <w:gridCol w:w="829"/>
        <w:gridCol w:w="562"/>
        <w:gridCol w:w="829"/>
        <w:gridCol w:w="5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right="-134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right="-134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เสร็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61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82" w:right="-161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ที่อยู่ในระหว่างดำเนิน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8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55" w:right="-187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ที่ยังไม่ได้ดำเนินการ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ที่มีการยกเลิ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ที่มีการเพิ่มเติ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5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ทั้งหม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 ปี 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9"/>
        <w:gridCol w:w="1011"/>
        <w:gridCol w:w="880"/>
        <w:gridCol w:w="975"/>
        <w:gridCol w:w="900"/>
        <w:gridCol w:w="845"/>
        <w:gridCol w:w="922"/>
        <w:gridCol w:w="98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หน่วยงานอื่น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ได้รับเงินอุดหนุนเฉพาะกิจประจำปี 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01"/>
        <w:gridCol w:w="1501"/>
        <w:gridCol w:w="1501"/>
        <w:gridCol w:w="1502"/>
        <w:gridCol w:w="1502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เสร็จแล้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ประมาณที่เบิกจ่ายไป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----------  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งบประมาณไม่เพียงพอในการ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/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บบประเมินผลการดำเนินงานตามแผนยุทธศาสตร์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ชี้แจง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ำหนดระยะเวลาในการรายงานปีละ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ลังจากสิ้นสุดปีงบประ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มสนุก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และโครงการในปี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และงบประมาณ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16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ปรากฏอยู่ในแผ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-3175</wp:posOffset>
                </wp:positionV>
                <wp:extent cx="5972175" cy="342900"/>
                <wp:effectExtent l="5715" t="5080" r="4445" b="5080"/>
                <wp:wrapNone/>
                <wp:docPr id="38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-9.2pt;margin-top:-0.25pt;width:470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sz w:val="32"/>
          <w:szCs w:val="32"/>
        </w:rPr>
        <w:t xml:space="preserve">3/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วามพึงพอใจต่อผลการดำเนินงานขององค์กรปกครองส่วนท้องถิ่นในภาพรวม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20"/>
        <w:gridCol w:w="1320"/>
        <w:gridCol w:w="1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อใจมา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อใ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อใจน้อ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)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โยชน์ที่ประชาชนได้รับจาการดำเนิ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9"/>
      <w:type w:val="nextPage"/>
      <w:pgSz w:w="11906" w:h="16838"/>
      <w:pgMar w:left="1985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14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17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37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815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00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b/>
        <w:rFonts w:ascii="TH SarabunIT๙" w:hAnsi="TH SarabunIT๙" w:eastAsia="Times New Roman" w:cs="TH SarabunIT๙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b/>
      <w:color w:val="000000"/>
      <w:sz w:val="28"/>
    </w:rPr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  <w:b/>
      <w:color w:val="000000"/>
      <w:sz w:val="28"/>
    </w:rPr>
  </w:style>
  <w:style w:type="character" w:styleId="WW8Num24z0">
    <w:name w:val="WW8Num24z0"/>
    <w:qFormat/>
    <w:rPr>
      <w:b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รอง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7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basedOn w:val="Style5"/>
    <w:rPr/>
  </w:style>
  <w:style w:type="character" w:styleId="Style8">
    <w:name w:val="คำอธิบายภาพ อักขระ"/>
    <w:qFormat/>
    <w:rPr>
      <w:rFonts w:ascii="Angsana New" w:hAnsi="Angsana New" w:cs="AngsanaUPC"/>
      <w:b/>
      <w:bCs/>
      <w:lang w:val="en-US" w:bidi="th-TH"/>
    </w:rPr>
  </w:style>
  <w:style w:type="character" w:styleId="2">
    <w:name w:val="เนื้อความ 2 อักขระ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Style9">
    <w:name w:val="ข้อความบอลลูน อักขระ"/>
    <w:basedOn w:val="Style5"/>
    <w:qFormat/>
    <w:rPr>
      <w:rFonts w:ascii="Tahoma" w:hAnsi="Tahoma" w:eastAsia="Cordia New" w:cs="Tahoma"/>
      <w:sz w:val="16"/>
    </w:rPr>
  </w:style>
  <w:style w:type="character" w:styleId="Appletabspan">
    <w:name w:val="apple-tab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cs="Angsana New"/>
      <w:sz w:val="32"/>
      <w:szCs w:val="32"/>
      <w:lang w:eastAsia="zh-CN"/>
    </w:rPr>
  </w:style>
  <w:style w:type="paragraph" w:styleId="Style10">
    <w:name w:val="คำอธิบายภาพ"/>
    <w:basedOn w:val="Normal"/>
    <w:next w:val="Normal"/>
    <w:qFormat/>
    <w:pPr/>
    <w:rPr>
      <w:rFonts w:ascii="Angsana New" w:hAnsi="Angsana New" w:eastAsia="Times New Roman" w:cs="AngsanaUPC"/>
      <w:b/>
      <w:bCs/>
      <w:sz w:val="20"/>
      <w:szCs w:val="20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7:00Z</dcterms:created>
  <dc:creator>MoZarD</dc:creator>
  <dc:description/>
  <cp:keywords/>
  <dc:language>en-US</dc:language>
  <cp:lastModifiedBy>acer</cp:lastModifiedBy>
  <cp:lastPrinted>2018-05-16T10:16:00Z</cp:lastPrinted>
  <dcterms:modified xsi:type="dcterms:W3CDTF">2018-05-16T03:17:00Z</dcterms:modified>
  <cp:revision>113</cp:revision>
  <dc:subject/>
  <dc:title>สารบัญ</dc:title>
</cp:coreProperties>
</file>